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в муниципальную собственность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благоустроенной однокомнатной квартиры в многоквартирном доме в городе Рубцовске Алтайского кр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ляемое жилое помещение (квартира) должно соответствовать требованиям действующего законодательства Российской Федерации, предъявляемым к данному виду Товара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481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8"/>
        <w:gridCol w:w="6520"/>
        <w:gridCol w:w="1697"/>
        <w:gridCol w:w="2922"/>
      </w:tblGrid>
      <w:tr>
        <w:trPr/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характеристи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Единица измерения характеристики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нструкция по заполнению характеристики в заявке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≥ </w:t>
            </w: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дратный метр</w:t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комнат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дна жилая комната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положение дом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ица _______ № дома ______ № квартиры_______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положение жилого помещения (квартиры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положение дом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Алтайский край, город Рубцовск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этажей в доме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≥ 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конструкции дом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квартирный, панельный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квартирный, кирпичны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квартирный, монолитны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бования к многоквартирному дому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жилые здания высотой более пяти этажей должны быть оборудованы лифтами; основания, фундамент, несущие конструкции и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 либо других визуально определяемых дефектов и иных недостатков; многоквартирный дом должен быть расположен в благоустроенном жилом фонде с развитой инфраструктурой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кон или лоджи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ие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бования к жилому помещению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 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в жилом помещении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 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; жилое помещение должно соответствовать Жилищному кодексу Российской Федерации и отвечать требованиям к жилым помещениям, предусмотренным постановлением Правительства РФ от 28.01.2006 № 47; жилое помещение должно быть готово к проживанию, без проведения дополнительных работ (капитального или косметического ремонта); общий вид жилого помещения должен иметь эстетический вид; жилые комнаты и кухня должны иметь непосредственное естественное освещение через световые проемы в наружных ограждающих конструкциях многоквартирного дома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алет и ванная комната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мещенный санузел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 (с предоставлением подтверждающей документации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снабжение, газоснабжение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и в исправном состоянии; наличие розеток, выключателей, патронов, лампочек выключателей во всех помещениях квартиры в исправном состоянии; наличие электрического щитка с прибором учета электроэнергии в исправном состоянии, опломбированный и с действующим сроком поверки; система газоснабжения в исправном состоянии (в случае наличия), наличие прибора учета газоснабжения с действующим сроком поверки (наличие подтверждающей документации) (при наличии газовой плиты и/или газификации многоквартирного дома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нтехническое оборудование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 наличие ванной со смесителями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 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 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нтехническое оборудование: ванна с заземлением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гунная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льная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риловая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водоснабжени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разводки трубопровода ХВС, ГВС, в исправном состоянии, не требующее ремонта, без сколов и трещин, следов протечек, царапин, ржавчины, нарушения целостност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канализации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исправном состоянии, не требующее ремонта, без сколов и трещин, следов протечек, царапин, ржавчины, нарушения целостност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отопления: наличие равномерно окрашенн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гунные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аллические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юминиевые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отопления: наличие стояков без следов сколов, протечек, царапин или ржавчины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стиковые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аллопластиковые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льные (равномерно окрашенные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вентиляции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работоспособной системы вентиляции, с вентиляционными решеткам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ционарная бытовая 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ическая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зовая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 санузел, ванная комнат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ерамическая напольная плитка без нарушения целостности и повреждений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фельная напольная плитка без нарушения целостности и повреждений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 лоджия или балкон (при наличии балкона или лоджии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ерамическая напольная плитка без нарушения целостности и повреждений.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нолеум на вспененной основе без нарушения целостности и повреждени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минат, без нарушения целостности и повреждени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 в случае отсутствия балкона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 жилая комната, кухня, прихожа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минат без нарушения целостности и повреждений, уложен на выровненную поверхность в соответствии со строительными нормами (отвечающий современным тенденциям), наличие плинтусов обязательно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нолеум на вспененной основе без нарушения целостности и повреждений, уложен на выровненную поверхность в соответствии со строительными нормами (отвечающий современным тенденциям) наличие плинтусов обязательно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олок санузел, ванная комната, лоджия или балкон (при наличии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шены водоэмульсионной и (или) иной аналогичной краской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удованы натяжными и (или) подвесными потолками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белены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 панелей ПВХ, без нарушений целостности и повреждени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олок лоджии или балкона (при наличии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шен водоэмульсионной и (или) иной аналогичной краской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удован натяжными и (или) подвесными потолками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белен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 панелей ПВХ, без нарушений целостности и повреждени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 в случае отсутствия балкона или лоджии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олок жилая комната, кухня, прихожа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шены водоэмульсионной и (или) иной аналогичной краской без нарушения целостности, повреждений, выгорания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удованы натяжными и (или) подвесными потолками без нарушения целостности, повреждений, выгорания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белены без нарушения целостности, повреждений, выгорания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ы санузел, ванная комнат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ка стен керамической плит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орированы пластиковыми панелями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ы лоджия или балкон (при наличии балкона или лоджии),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ка стен керамической плит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орированы пластиковыми панелями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ска водоэмульсионной и (или) иной аналогичной крас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 в случае отсутствия балкона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ы прихожая, жилая комнат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леены обоями (без нарушения целостности, повреждений; потертостей, загрязнений, выгорания) (отвечающая современным тенденциям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ы кухн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леены обоями (отвечающая современным тенденциям)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рыты декоративной и (или) гипсовой штукатуркой (отвечающая современным тенденциям)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шенным водоэмульсионной и (или) иной аналогичной краской (отвечающая современным тенденциям)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комнатные двери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при наличии газовой плиты, в случае если дом является газифицированным, наличие двери в кухню обязательно. (двери должны иметь современный эстетический вид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78" w:hRule="atLeast"/>
        </w:trPr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ходная дверь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Наличие дверного звонка в исправном состояни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807" w:hRule="atLeast"/>
        </w:trPr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конная дверь или дверь на лоджию (при наличии балкона или лоджии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конная дверь из блоков ПВХ с цельным стеклопакетом без повреждений и трещин, в исправном состоянии, запорные устройства в исправном состоянии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 в случае отсутствия балкона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н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онные блоки, откосы из ПВХ с цельным стеклопакетом без повреждений и трещин, дефектов остекления, запорные устройства в исправном состоянии; наличие подоконников, подоконники выполнены из панелей ПВХ и не имеют трещин, царапин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 ПРИЁМА-ПЕРЕДАЧИ КВАРТИРЫ (ФОРМА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4 г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ухни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ридора: 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санузла: 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горячей воды: 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холодной воды: 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электроснабжения: 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4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4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Юлия Вячеславовна Бабкина</cp:lastModifiedBy>
  <cp:lastPrinted>2024-10-25T13:15:00Z</cp:lastPrinted>
  <dcterms:modified xsi:type="dcterms:W3CDTF">2024-10-31T08:49:00Z</dcterms:modified>
  <cp:revision>88</cp:revision>
  <dc:subject/>
  <dc:title>приложение к</dc:title>
</cp:coreProperties>
</file>