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6.11.2024 № 57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рыши многоквартирного дома       № 22 по ул. Громов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83091401"/>
      <w:bookmarkStart w:id="1" w:name="_Hlk97038628"/>
      <w:r>
        <w:rPr>
          <w:rFonts w:cs="Times New Roman" w:ascii="Times New Roman" w:hAnsi="Times New Roman"/>
          <w:sz w:val="28"/>
          <w:szCs w:val="28"/>
        </w:rPr>
        <w:t>243220901107922090100102210014391243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21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22 по                          ул. Громов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Громова, 2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01.03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7 018 (двенадцать миллионов девятьсот семь тысяч восемнадцать) рублей 46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 ГрК РФ)  (ч.2 ст.52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.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не предоставляется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К РФ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29 070 (сто двадцать девять тысяч семьдесят) рублей 1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4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1-26T03:58:00Z</dcterms:modified>
  <cp:revision>133</cp:revision>
  <dc:subject/>
  <dc:title/>
</cp:coreProperties>
</file>