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127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1.2024 № 564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ерминалов IP-телефо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50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280012630244</w:t>
      </w:r>
    </w:p>
    <w:p>
      <w:pPr>
        <w:pStyle w:val="Normal"/>
        <w:spacing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228001263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терминалов IP-телефо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25, каб. 63, 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не позднее 20 декабря 2024г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3 (трех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3 (трех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8 380 (сорок восемь тысяч триста восемьдесят) рублей  30 копеек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41429558"/>
            <w:bookmarkEnd w:id="0"/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1" w:name="_Hlk141429018"/>
            <w:bookmarkEnd w:id="1"/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bookmarkStart w:id="2" w:name="_Hlk141429018"/>
            <w:bookmarkEnd w:id="2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дека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дека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right="423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3-05-04T17:31:00Z</cp:lastPrinted>
  <dcterms:modified xsi:type="dcterms:W3CDTF">2024-11-25T10:09:00Z</dcterms:modified>
  <cp:revision>51</cp:revision>
  <dc:subject/>
  <dc:title/>
</cp:coreProperties>
</file>