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24 № 56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материнских плат, кулеров для процессо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 питания и мони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25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225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bookmarkStart w:id="0" w:name="_Hlk178168632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ка материнских плат, кулеров для процессоров, 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ов питания и мониторов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1" w:name="_Hlk178168632"/>
            <w:bookmarkStart w:id="2" w:name="_Hlk178168632"/>
            <w:bookmarkEnd w:id="2"/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63 или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3" w:name="_Hlk182917979"/>
            <w:r>
              <w:rPr>
                <w:rFonts w:cs="Times New Roman" w:ascii="Times New Roman" w:hAnsi="Times New Roman"/>
                <w:sz w:val="22"/>
                <w:szCs w:val="22"/>
              </w:rPr>
              <w:t>не позднее 20.12.2024.</w:t>
            </w:r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153 556 (сто пятьдесят три тысячи пятьсот пятьдесят шесть) рублей 04 копейки.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ограничения на допуск радиоэлектронной продукции, происходящей из иностранных государств, в соответствии с  Постановлением Правительства РФ от 10.07.2019            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2» дека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3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5-25T11:42:00Z</cp:lastPrinted>
  <dcterms:modified xsi:type="dcterms:W3CDTF">2024-11-25T10:02:00Z</dcterms:modified>
  <cp:revision>174</cp:revision>
  <dc:subject/>
  <dc:title/>
</cp:coreProperties>
</file>