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4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8.11.2024 № 54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едоставлению доступа и сопровождению ранее используемых текущих ежедневных выпусков баз данных интернет-версии, адаптации и модификации справочной правовой системы «ГАРАНТ» для нужд МКУ «Управление культуры, спорта и молодежной политики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164622090100100100016311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сто нахождения, почтовый адрес: 658200, Алтайский край, город Рубцовск, пр-т Ленина, 117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utepova@rubtsovsk.</w:t>
              </w:r>
            </w:hyperlink>
            <w:r>
              <w:rPr>
                <w:rFonts w:cs="Times New Roman" w:ascii="Times New Roman" w:hAnsi="Times New Roman"/>
                <w:bCs/>
              </w:rPr>
              <w:t>org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,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. тел.: 8-</w:t>
            </w:r>
            <w:r>
              <w:rPr>
                <w:rFonts w:cs="Times New Roman" w:ascii="Times New Roman" w:hAnsi="Times New Roman"/>
              </w:rPr>
              <w:t>906-943-5254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32209031646220901001001000163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доступа и сопровождению ранее используемых текущих ежедневных выпусков баз данных интернет-версии, адаптации и модификации справочной правовой системы «ГАРАНТ» для нужд МКУ «Управление культуры, спорта и молодежной политики»                                    г. Рубцовс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. Рубцовск,        пр-т Ленина, 1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уга может оказываться удаленно при помощи электронных каналов связ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5 года по                         22 декабря 2025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5 (пятн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70 719 (семьдесят тысяч семьсот девятнадцать) рублей 9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остановлением Правительства РФ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 установлен запрет на допуск программ для электронных вычислительных машин и баз данных, происходящих из иностранных государств (за исключением программного обеспечения, включенного в реестр евразийского программного обеспечения), а также исключительных прав на такое программное обеспечение и прав использования такого программного обеспечения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Исполнитель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31646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 ГОРОДА РУБЦОВСКА (МКУ «УПРАВЛЕНИЕ КУЛЬТУРЫ, СПОРТА И МОЛОДЕЖНОЙ ПОЛИТИКИ»                                Г. РУБЦОВСКА, л/с 051730112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03232643017160001700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2» декабря 2024 года в 08 часов 00 мину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дека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right="-143" w:hanging="0"/>
        <w:contextualSpacing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pova@rubtsovsk.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11-16T14:16:00Z</cp:lastPrinted>
  <dcterms:modified xsi:type="dcterms:W3CDTF">2024-11-25T09:57:00Z</dcterms:modified>
  <cp:revision>197</cp:revision>
  <dc:subject/>
  <dc:title/>
</cp:coreProperties>
</file>