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421"/>
        <w:gridCol w:w="4111"/>
      </w:tblGrid>
      <w:tr>
        <w:trPr/>
        <w:tc>
          <w:tcPr>
            <w:tcW w:w="396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                    распоряжением  Администрации города  Рубцовска Алтайского края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1.11.2024  № 563р _____ </w:t>
            </w:r>
          </w:p>
        </w:tc>
      </w:tr>
    </w:tbl>
    <w:p>
      <w:pPr>
        <w:pStyle w:val="Normal"/>
        <w:tabs>
          <w:tab w:val="clear" w:pos="708"/>
          <w:tab w:val="left" w:pos="77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 по оценке стоимости права аренды муниципального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43220901107922090100102220010000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05"/>
        <w:gridCol w:w="5244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Администрация города Рубцовска Алтайского края 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 xml:space="preserve">658200, Алтайский край, город Рубцовск,              </w:t>
            </w:r>
            <w:r>
              <w:rPr>
                <w:rStyle w:val="FontStyle50"/>
                <w:b w:val="false"/>
              </w:rPr>
              <w:t>пр. Ленина, 130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FontStyle50"/>
                <w:b w:val="false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актный управляющ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ида Валентина Александровна, главный специалист комитета Администрации города Рубцовска по управлению имуществ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ефон. 8(38557) 96431 (доб.428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gida@rubtsovsk.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код закупки (ИКЗ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3220901107922090100102220010000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пределения поставщика (подрядчика, исполнител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котировок в электронной фор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оценке стоимости права аренды муниципального имущест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оказываемых услуг, единица измер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описанием объекта закупки (Приложение 3)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 оказания услу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с Исполнителя с обязательным выездом для осмотра и фотографирования объектов оценки, находящихся в г. Рубцовске Алтайского кр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9417298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сполнения контракта: с даты заключения Контракта не позднее 20 декабря 2024.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Заказчиком результатов оказанной услуги, осуществляется в течение 3 (трех) рабочих дней со дня 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за оказанные услуги осуществляется в течение 3 (трех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ю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чальная (максимальная) цена контрак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666 (восемнадцать тысяч шестьсот шестьдесят шесть) рублей 67 копеек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город Рубцовск Алтайского края;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валю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рубл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аванса (если предусмотрена выплата аванса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унктом 1 части 1 статьи 31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: 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ответствие требованиям, установленным Федеральным законом от 29.07.1998 № 135-ФЗ «Об оценочной деятельности в Российской Федерации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соответствие участника такого аукциона треб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их лиц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ействующего договора обязательного страхования ответственности участника закупки за нарушение договора на проведение оценки и ответственности за причинение вреда имуществу третьих лиц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трудовых книжек и/или копии трудовых договоров не менее чем двух сотрудников (оценщиков), подтверждающих, что данные сотрудники состоят в штате участника закупки по состоянию на дату подачи заявки на участие в электронном аукцион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ействующих договоров страхования ответственности не менее чем на двух сотрудников (оценщиков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свидетельства о членстве в саморегулируемой организации оценщиков и/или выписка из реестра членов саморегулируемой организации оценщиков не менее чем на двух сотрудников (оценщиков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квалификационных аттестатов сотрудников (оценщиков) по направлению «Оценка недвижимости», «Оценка движимого имуществ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ля каждого оценщика, с которым у юридического лица заключен трудовой договор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изических лиц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ействующего договора обязательного страхования ответственности оценщи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членстве в саморегулируемой организации оценщиков или выписка из реестра членов саморегулируемой организации оценщик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квалификационного аттестата по направлению «Оценка недвижимости», «Оценка движимого имущества»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Требования, предъявляемые к участникам закупки в соответствии с п. 3 - 5, 7 - 11 части 1 статьи 31 Федерального закона от 05.04.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частью 1.1 статьи 31 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05.04.2013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доставлении преимущества в соответствии со ст.28-29 Федерального закона от 05.04.2013г.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3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5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6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 на объем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г.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94181883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44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Федерального закона от 05.04.2013г.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13 статьи 44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96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№ 44-ФЗ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исполнения контракта предоставляется при подписании контракта до его заключения в размере 5% от начальной (максимальной) цены контр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933 (девятьсот тридцать три) рубля 33 копей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 0323264301716000170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3033039904004000018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95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№ 44-ФЗ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02» декабря 2024,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3» декабря 202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 контр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писание объекта закупки (Приложение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6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4"/>
                <w:szCs w:val="24"/>
              </w:rPr>
              <w:t>требования к содержанию, составу заявки на участие в закупке и инструкция по ее заполнению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 (Приложение 4).</w:t>
            </w:r>
          </w:p>
        </w:tc>
      </w:tr>
    </w:tbl>
    <w:p>
      <w:pPr>
        <w:pStyle w:val="Style11"/>
        <w:spacing w:before="0" w:after="120"/>
        <w:ind w:left="720" w:hanging="0"/>
        <w:rPr/>
      </w:pPr>
      <w:r>
        <w:rPr/>
      </w:r>
    </w:p>
    <w:p>
      <w:pPr>
        <w:pStyle w:val="1"/>
        <w:numPr>
          <w:ilvl w:val="0"/>
          <w:numId w:val="0"/>
        </w:numPr>
        <w:ind w:left="426" w:right="423" w:firstLine="567"/>
        <w:jc w:val="center"/>
        <w:rPr>
          <w:bCs w:val="false"/>
          <w:i/>
          <w:i/>
          <w:iCs/>
          <w:sz w:val="21"/>
          <w:szCs w:val="21"/>
        </w:rPr>
      </w:pPr>
      <w:r>
        <w:rPr>
          <w:bCs w:val="false"/>
          <w:i/>
          <w:iCs/>
          <w:sz w:val="21"/>
          <w:szCs w:val="21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Style11"/>
        <w:spacing w:before="0" w:after="120"/>
        <w:ind w:left="720" w:hanging="0"/>
        <w:rPr>
          <w:bCs/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sigid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Елена Геннадьевна Подкопаева</cp:lastModifiedBy>
  <cp:lastPrinted>2024-07-22T11:23:00Z</cp:lastPrinted>
  <dcterms:modified xsi:type="dcterms:W3CDTF">2024-11-25T09:19:00Z</dcterms:modified>
  <cp:revision>185</cp:revision>
  <dc:subject/>
  <dc:title/>
</cp:coreProperties>
</file>