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.11.2024 № 51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трехкомнатной благоустроен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12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212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трехкомнатной благоустроен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поставка жилого помещения-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, кадастра и картографии по Алтайскому краю должна быть осуществлена не позднее 15 декабря 2024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3 (трех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 100 058 (Три миллиона сто тысяч пятьдесят восемь) рублей 5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31 000 (тридцать одна тысяча) рублей 59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4-11-02T05:10:00Z</dcterms:modified>
  <cp:revision>180</cp:revision>
  <dc:subject/>
  <dc:title/>
</cp:coreProperties>
</file>