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4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___.11.2024 № ____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автомобиля для нужд МКУ «Управление культуры, спорта и молодежной политики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164622090100100150012910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сто нахождения, почтовый адрес: 658200, Алтайский край, город Рубцовск, пр-т Ленина, 117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kutepova@rubtsovsk.</w:t>
              </w:r>
            </w:hyperlink>
            <w:r>
              <w:rPr>
                <w:rFonts w:cs="Times New Roman" w:ascii="Times New Roman" w:hAnsi="Times New Roman"/>
                <w:bCs/>
              </w:rPr>
              <w:t>org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, конт. тел.: 8-</w:t>
            </w:r>
            <w:r>
              <w:rPr/>
              <w:t>906-943-5254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322090316462209010010015001291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я для нужд МКУ «Управление культуры, спорта и молодежной политики»                                    г.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 представлена в Приложении 3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Алтайский край, г. Рубцовск,        пр-т Ленина, 117.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не позднее 20.12.202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3 (трех) рабочих дней после оказания услуг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3 (трех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 636 333 (два миллиона шестьсот тридцать шесть тысяч триста тридцать три) рубля 3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становлением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установлен запрет на допуск промышленных товаров, происходящих из иностранных государств (за исключением государств - членов Евразийского экономического союза), в том числе в отношении промышленных товаров, предусмотренных перечнем, а также работ (услуг), выполняемых (оказываемых) иностранными лицами (за исключением лиц государств - членов Евразийского экономического союза), для целей осуществления закупок для нужд обороны страны и безопасности государст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от начальной (максимальной) цены Контракта: 13 181 (тринадцать тысяч сто восемьдесят один) рубль 67 коп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31646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 ГОРОДА РУБЦОВСКА (МКУ «УПРАВЛЕНИЕ КУЛЬТУРЫ, СПОРТА И МОЛОДЕЖНОЙ ПОЛИТИКИ»                               Г. РУБЦОВСКА, л/с 051730112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31646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 ГОРОДА РУБЦОВСКА (МКУ «УПРАВЛЕНИЕ КУЛЬТУРЫ, СПОРТА И МОЛОДЕЖНОЙ ПОЛИТИКИ»                                Г. РУБЦОВСКА, л/с 051730112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Исполнитель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31646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 ГОРОДА РУБЦОВСКА (МКУ «УПРАВЛЕНИЕ КУЛЬТУРЫ, СПОРТА И МОЛОДЕЖНОЙ ПОЛИТИКИ»                                Г. РУБЦОВСКА, л/с 051730112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03232643017160001700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8» ноября 2024 года в 08 часов 00 мину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right="-143" w:hanging="0"/>
        <w:contextualSpacing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pova@rubtsovsk.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1-16T14:16:00Z</cp:lastPrinted>
  <dcterms:modified xsi:type="dcterms:W3CDTF">2024-11-21T09:33:00Z</dcterms:modified>
  <cp:revision>197</cp:revision>
  <dc:subject/>
  <dc:title/>
</cp:coreProperties>
</file>