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127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11.2024 № 562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многофункциональных устрой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Style w:val="FontStyle50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2240012620244</w:t>
      </w:r>
    </w:p>
    <w:p>
      <w:pPr>
        <w:pStyle w:val="Normal"/>
        <w:spacing w:before="0" w:after="0"/>
        <w:jc w:val="center"/>
        <w:rPr>
          <w:rStyle w:val="FontStyle50"/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: Администрация города Рубцовска Алтайского края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209011079220901001022400126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авка многофункциональных устройст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ер. Бульварный, 25, каб. 63, 64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с даты заключения контракта не позднее 20 декабря 2024г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3 (трех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3 (трех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31 082 (сто тридцать одна тысяча восемьдесят два) рубля  00 копеек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-11 части 1 статьи 31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41429558"/>
            <w:bookmarkEnd w:id="0"/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Постановление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Start w:id="1" w:name="_Hlk141429018"/>
            <w:bookmarkEnd w:id="1"/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bookmarkStart w:id="2" w:name="_Hlk141429018"/>
            <w:bookmarkEnd w:id="2"/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9» нояб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декаб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left="426" w:right="423" w:hanging="0"/>
        <w:jc w:val="center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ru-RU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  <w:lang w:eastAsia="ru-RU"/>
        </w:rPr>
      </w:pPr>
      <w:r>
        <w:rPr>
          <w:rFonts w:cs="Times New Roman"/>
          <w:b w:val="false"/>
          <w:i/>
          <w:iCs/>
          <w:sz w:val="22"/>
          <w:szCs w:val="22"/>
          <w:lang w:eastAsia="ru-RU"/>
        </w:rPr>
      </w:r>
    </w:p>
    <w:sectPr>
      <w:footerReference w:type="default" r:id="rId8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sherstneva</cp:lastModifiedBy>
  <cp:lastPrinted>2023-05-04T17:31:00Z</cp:lastPrinted>
  <dcterms:modified xsi:type="dcterms:W3CDTF">2024-11-21T06:25:00Z</dcterms:modified>
  <cp:revision>54</cp:revision>
  <dc:subject/>
  <dc:title/>
</cp:coreProperties>
</file>