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2.11.2024 № 51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однокомнатной благоустроенной квартиры в многоквартирном доме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21100168104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396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ород Рубцовск, 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2110016810412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 муниципальную собственность однокомнатной благоустроенной квартиры в многоквартирном доме в городе Рубцовске Алтайского кр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поставка жилого помещения-квартиры с учётом оформления перехода права собственности от Поставщика к Заказчику в Межмуниципальном Рубцовском отделе Управления Федеральной службы государственной регистрации, кадастра и картографии по Алтайскому краю должна быть осуществлена не позднее 15 декабря 2024 г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3 (трех) рабочих дней после поступлени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 812 415 (Один миллион восемьсот двенадцать тысяч четыреста пятнадцать) рублей 96  копе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бюджет Алтайского края,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       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18 124 (восемнадцать тысяч сто двадцать четыре) рубля 16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ч. 13 ст. 44 Федерального закона от 05.04.2013                  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но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но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требования к содержанию, составу заявки на участие в закупке и инструкция по ее заполнению 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/>
          <w:b w:val="false"/>
          <w:sz w:val="22"/>
          <w:szCs w:val="22"/>
          <w:lang w:eastAsia="ru-RU"/>
        </w:rPr>
      </w:r>
    </w:p>
    <w:sectPr>
      <w:footerReference w:type="default" r:id="rId7"/>
      <w:type w:val="nextPage"/>
      <w:pgSz w:w="11906" w:h="16838"/>
      <w:pgMar w:left="1276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4-10-29T10:59:00Z</cp:lastPrinted>
  <dcterms:modified xsi:type="dcterms:W3CDTF">2024-11-18T07:32:00Z</dcterms:modified>
  <cp:revision>177</cp:revision>
  <dc:subject/>
  <dc:title/>
</cp:coreProperties>
</file>