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4 № 54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9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19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контракта: в течение 40 (сорока) рабочих дней с </w:t>
            </w:r>
            <w:bookmarkStart w:id="1" w:name="_Hlk18169839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ы заключения 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37 333 (тридцать сем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– 7.1, 9-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.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5» ноя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6» ноя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spacing w:before="0" w:after="0"/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7-22T11:23:00Z</cp:lastPrinted>
  <dcterms:modified xsi:type="dcterms:W3CDTF">2024-11-18T07:22:00Z</dcterms:modified>
  <cp:revision>181</cp:revision>
  <dc:subject/>
  <dc:title/>
</cp:coreProperties>
</file>