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827"/>
        <w:gridCol w:w="1985"/>
        <w:gridCol w:w="4110"/>
        <w:gridCol w:w="407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11.2024 № 530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______________ В.И. Пьянков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товаров (клей, стирательная резинк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214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4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63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. 8(38557) 96431 (доб.42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igid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322090110792209010010214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ка канцелярских товаров (клей, стирательная резинк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я о количестве, единице измерения товара </w:t>
            </w:r>
            <w:r>
              <w:rPr>
                <w:rFonts w:cs="Times New Roman" w:ascii="Times New Roman" w:hAnsi="Times New Roman"/>
                <w:lang w:eastAsia="ru-RU"/>
              </w:rPr>
              <w:t>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: Алтайский край город Рубцовск, пер. Бульварный, 25, каб. 5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ок поставки товара: в течение 5 (пяти) рабочи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                                   3 135 (три тысячи сто тридцать пять) рублей 5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остановление Правительства РФ от 30.04.2020                        № 616 «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» (далее – Постановление) - не применяется на основании подпункта «б» пункта 3 Постановлени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 гарант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                ч. 7.2 и 7.3 ст. 96. Федерального закона от 05.04.2013 №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ноября 2024 г.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ноября 2024 г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 4).</w:t>
            </w:r>
          </w:p>
        </w:tc>
      </w:tr>
    </w:tbl>
    <w:p>
      <w:pPr>
        <w:pStyle w:val="12"/>
        <w:numPr>
          <w:ilvl w:val="0"/>
          <w:numId w:val="0"/>
        </w:numPr>
        <w:ind w:left="426" w:right="423" w:firstLine="567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12"/>
        <w:numPr>
          <w:ilvl w:val="0"/>
          <w:numId w:val="0"/>
        </w:numPr>
        <w:ind w:left="426" w:right="423" w:firstLine="567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709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sherstneva</cp:lastModifiedBy>
  <cp:lastPrinted>2024-04-23T09:02:00Z</cp:lastPrinted>
  <dcterms:modified xsi:type="dcterms:W3CDTF">2024-11-08T02:24:00Z</dcterms:modified>
  <cp:revision>136</cp:revision>
  <dc:subject/>
  <dc:title/>
</cp:coreProperties>
</file>