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294"/>
        <w:gridCol w:w="4457"/>
      </w:tblGrid>
      <w:tr>
        <w:trPr>
          <w:trHeight w:val="2127" w:hRule="atLeast"/>
        </w:trPr>
        <w:tc>
          <w:tcPr>
            <w:tcW w:w="42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от 30.10.2024 № 505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заправке и восстановлению картриджей к принтерам и многофункциональным устройствам, ремонту оргтех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05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sigida@rubtsovsk.org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205001000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заправке и восстановлению картриджей к принтерам и многофункциональным устройствам, ремонту оргтехники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               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единице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оказания услуг: оказание услуг должно осуществляться на территории города Рубцовска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_Hlk154407714"/>
            <w:r>
              <w:rPr>
                <w:rFonts w:cs="Times New Roman" w:ascii="Times New Roman" w:hAnsi="Times New Roman"/>
              </w:rPr>
              <w:t>Местонахождение оргтехники: 658200, Алтайский край г. Рубцовск, пер Бульварный, 25.</w:t>
            </w:r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9.01.2025 по 18.12.2025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: Заказчиком результатов оказанной услуги, осуществляется в течение 7 (сем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: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сумма цен единиц оказываемых услуг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 276 (три тысячи двести семьдесят шесть) рублей 67 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                        </w:t>
            </w:r>
            <w:bookmarkStart w:id="2" w:name="_Hlk154407744"/>
            <w:r>
              <w:rPr>
                <w:rFonts w:cs="Times New Roman" w:ascii="Times New Roman" w:hAnsi="Times New Roman"/>
              </w:rPr>
              <w:t>140 000 (сто сорок тысяч) рублей 00 копеек</w:t>
            </w:r>
            <w:bookmarkEnd w:id="2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: </w:t>
            </w:r>
            <w:bookmarkStart w:id="5" w:name="_Hlk154408245"/>
            <w:r>
              <w:rPr>
                <w:rFonts w:cs="Times New Roman" w:ascii="Times New Roman" w:hAnsi="Times New Roman"/>
                <w:bCs/>
              </w:rPr>
              <w:t>7 000 (семь тысяч) рублей 00 копеек</w:t>
            </w:r>
            <w:bookmarkEnd w:id="5"/>
            <w:r>
              <w:rPr>
                <w:rFonts w:cs="Times New Roman" w:ascii="Times New Roman" w:hAnsi="Times New Roman"/>
                <w:bCs/>
              </w:rPr>
              <w:t xml:space="preserve">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сумма цен единиц услуги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1» ноября 2024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2» ноября 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8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0"/>
        <w:spacing w:before="0" w:after="0"/>
        <w:ind w:firstLine="851"/>
        <w:jc w:val="center"/>
        <w:rPr/>
      </w:pPr>
      <w:r>
        <w:rPr>
          <w:b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Style12">
    <w:name w:val="Обычный (веб) Знак"/>
    <w:basedOn w:val="Normal"/>
    <w:next w:val="Style1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5-29T11:17:00Z</cp:lastPrinted>
  <dcterms:modified xsi:type="dcterms:W3CDTF">2024-11-02T05:00:00Z</dcterms:modified>
  <cp:revision>130</cp:revision>
  <dc:subject/>
  <dc:title/>
</cp:coreProperties>
</file>