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3260"/>
        <w:gridCol w:w="1134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кабинета №37 МКУ "Управление образования" г. Рубцовск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39.19.190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23" w:firstLine="22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еречень и объем выполняемых рабо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1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95"/>
        <w:gridCol w:w="700"/>
        <w:gridCol w:w="1284"/>
        <w:gridCol w:w="1944"/>
        <w:gridCol w:w="2066"/>
      </w:tblGrid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 изм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.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снование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Полы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орка плинтусов: деревянных и из пластмассовых матери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94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р57-3-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орка покрытий полов: из линолеума и рел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256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р57-2-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 покрытий: из плит древесностружечны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256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11-01-035-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иты ориентированно-стружечные типа OSB-3, длина 2500 мм, ширина 1250 мм, толщина 12 мм-11,56 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</w:tr>
      <w:tr>
        <w:trPr>
          <w:trHeight w:val="22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 покрытий: из линолеума насухо со свариванием полотнищ в стыка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256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11-01-036-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нолеум коммерческий гетерогенный: "ТАРКЕТТ ACCZENT MINERAL" (толщина 2 мм, толщина защитного слоя 0,7 мм, класс 34/43, пож. безопасность Г1, В2, РП1, Д2, Т2)-11,48 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ладка металлического накладного профиля (порог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11-01-049-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или стыкоперекрывающие из алюминиевых сплавов (порожки) с покрытием, ширина 30 мм - 1,05м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 плинтусов поливинилхлоридных: на винтах самонарезаю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94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11-01-040-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интус для полов из ПВХ, размер 19х48 мм - 12,06м</w:t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стены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таж дверных коробок: в каменных стенах с отбивкой штукатурки в откоса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р56-9-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ятие дверных полоте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1880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р56-10-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таж оконных коробок: в каменных стенах с отбивкой штукатурки в откоса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р56-1-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ятие оконных переплетов: остекленны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р56-2-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ятие обоев: высококачественных и линкрус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69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р63-5-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орка облицовки стен: из керамических глазурованных плит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р63-7-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ляция изделиями из волокнистых и зернистых материалов с креплением на клее и дюбелями холодных поверхностей: внутренних стен и перегород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26-01-036-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иты теплоизоляционные из экструзионного вспененного полистирола ПЕНОПЛЭКС-45 - 0,0007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ицовка стен гипсокартонными листами на кле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39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15-07-016-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ст гипсоволокнистый влагостойкий ГВЛВ, толщина 12,5 мм - 36,45 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лошное выравнивание штукатурки стен полимерцементным раствором при толщине намета: до 5 м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39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р61-1-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есь штукатурная М 75, КНАУФ - 310,01 кг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лейка обоями стен по монолитной штукатурке и бетону: тиснеными и плотны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39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15-06-001-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и высококачественные - 40,69 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</w:tr>
      <w:tr>
        <w:trPr>
          <w:trHeight w:val="126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: по кирпичу и бетон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15-01-019-0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итка керамическая глазурованная для внутренней облицовки стен гладкая, цветная однотонная с завалом - 1м2, Клей для облицовочных работ водостойкий (сухая смесь) - 0,00375 т, Затирка эластичная для реставрации и заполнения швов между плитками шириной 4-16 мм, водостойкая - 0,0005 т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истка помещений от строительного мус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р69-9-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аривание строительного мусора в меш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р69-15-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таж: умывальников и ракови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р65-4-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умывальников одиночных: без подводки в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17-01-001-1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потолок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 потолков: плитно-ячеистых по каркасу из оцинкованного профи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256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15-01-047-1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4. Электромонтажные работы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таж: светильников для люминесцентных лам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р67-4-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таж: выключателей, розет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р67-4-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ключатель: двухклавишный утопленного типа при скрытой проводк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м08-03-591-0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ключатель двухклавишный для скрытой проводки - 1шт</w:t>
            </w:r>
          </w:p>
        </w:tc>
      </w:tr>
      <w:tr>
        <w:trPr>
          <w:trHeight w:val="13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етка штепсельная: утопленного типа при скрытой проводк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м08-03-591-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етка скрытой проводки двухгнездная - 1шт, Блок розеток на 4 гнезда, с розеткой для телефона, интернета - 2 шт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ильник в подвесных потолках, устанавливаемый: на закладных деталях, количество ламп в светильнике до 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м08-03-594-1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ильник  светодиодный - 2шт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ильник  светодиодны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Ц_102_22_2269000554_17.09.2024_02_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 групповой в защитной оболочке или кабель трех-пятижильный: в готовых каналах стен и перекры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м08-02-403-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бель ВВГ нг-LS 3*2.5 - 25м, Кабель ВВГ нг-LS 3*1.5 - 8м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обка распределительная 412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Ц_102_22_2269000554_17.09.2024_02_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кладка труб гофрированных ПВХ для защиты проводов и каб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м08-10-010-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бы из самозатухающего ПВХ гибкие гофрированные, легкие, без протяжки, номинальный внутренний диаметр 16 мм - 8м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 групповой в защитной оболочке или кабель трех-пятижильный: в готовых каналах стен и перекры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м08-02-403-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тая пара UTP кат.5e 2 пары CU, Материал проводника - медь - 50м</w:t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Дверной блок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ятие дверных полоте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44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р56-10-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таж дверных коробок: в каменных стенах с отбивкой штукатурки в откоса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р56-9-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42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блоков в наружных и внутренних дверных проемах: в каменных стенах, площадь проема до 3 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49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10-01-039-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скобяных изделий для блоков входных дверей в помещение однопольных - 2компл, Замок врезной оцинкованный с цилиндровым механизмом из латуни - 2 компл, Блок дверной ДГ Оптима Тоскана 631.111 ОФ1 цвет орех, глухая, экошпон, размер 2,0*0,9 - 1шт, Блок дверной ДГ Оптима Тоскана 631.111 ОФ1 цвет орех, глухая, экошпон, размер 2,0*0,8 - 1шт</w:t>
            </w:r>
          </w:p>
        </w:tc>
      </w:tr>
      <w:tr>
        <w:trPr>
          <w:trHeight w:val="11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ицовка оконных и дверных откосов декоративным бумажно-слоистым пластиком или листами из синтетических материалов на кле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76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15-01-050-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эндвич-панели для откосов наружные слои листы из поливинилхлорида, внутреннее наполнение вспененный пенополистирол белые, ширина 1,5 м, длина 3,0 м, толщина 10 мм - 1,2348 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, Пена монтажная для герметизации стыков в баллончике емкостью 0,85 л - 1шт</w:t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. Отопление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таж: радиаторов весом до 80 к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р65-19-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радиаторов: чугунны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Вт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2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18-03-001-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ляная окраска металлических поверхностей: решеток, переплетов, труб диаметром менее 50 мм и т.п., количество окрасок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5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15-04-030-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ка масляная, цветная, жидкотертая, готовая к применению для наружных и внутренних работ МА-25 розово-бежевая, светло-бежевая, светло-сера - 0,000431 т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се указания в отношении товарных знаков читать со словами «или эквивален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60" w:hanging="2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требования к выполняемым работам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полняемые работы должны соответствовать данному описанию объекта закупки (техническому заданию), локальному сметному расчету (Приложение № 2), а также требованиям государственных стандартов, строительных и санитарных норм и правил, технических регламентов, в том числе Федерального закона от 30.12.2009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выполнении работ Подрядчик должен обеспечить: соблюдение норм и правил охраны окружающей среды, требований безопасности, охраны труда и санитарно-гигиенического режима, обеспечение выполнения правил пожарной безопасности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рядчиком назначается ответственное лицо за проведение работ и соблюдение вышеуказанных правил (копия приказа о назначении представляется Заказчику)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Подрядчик должен соблюдать</w:t>
      </w:r>
      <w:r>
        <w:rPr>
          <w:rFonts w:cs="Times New Roman" w:ascii="Times New Roman" w:hAnsi="Times New Roman"/>
          <w:sz w:val="24"/>
          <w:szCs w:val="24"/>
        </w:rPr>
        <w:t xml:space="preserve"> правила привлечения и использования иностранной рабочей силы, установленные законодательством Российской Федерации и нормативными правовыми актами Алтайского края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уществление экологических мероприятий в соответствии с законодательными и нормативными правовыми актами РФ и Алтайского края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технологии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ы должны производить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12-03-2001 «Безопасность труда в строительстве. Часть 1. Общие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12-04-2002 «Безопасность труда в строительстве. Часть 2. Строительное производ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 В организации должна существовать </w:t>
      </w:r>
      <w:r>
        <w:rPr>
          <w:rFonts w:cs="Times New Roman" w:ascii="Times New Roman" w:hAnsi="Times New Roman"/>
          <w:sz w:val="24"/>
          <w:szCs w:val="24"/>
        </w:rPr>
        <w:t xml:space="preserve">система контроля качества выполнен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Подрядчик обязан безвозмездно исправить по требованию заказчика все выявленные недостатки</w:t>
      </w:r>
      <w:r>
        <w:rPr>
          <w:rFonts w:cs="Times New Roman" w:ascii="Times New Roman" w:hAnsi="Times New Roman"/>
          <w:sz w:val="24"/>
          <w:szCs w:val="24"/>
        </w:rPr>
        <w:t>, если в процессе выполнения работ подрядчик допустил отступление от условий контракта, ухудшившее качество работ, в согласова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Безопасность выполнения работ и безопасность результатов работ должна соответствовать требованиям СНиП 12-04-2002 «Безопасность труда в строительстве.          Часть 2. Строительное производ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Безопасность выполняемых работ должна соответствовать требованиям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 В случае если на любой из стадий выполнения работ будут обнаружены некачественно выполненные работы, подрядчик обязан за счет своих сил и средств, но без увеличения цены контракта, в кратчайший срок переделать выявленные некачественно выполненные работы, обеспечив их надлежащее качество и сдачу заказч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7. При выполнении </w:t>
      </w:r>
      <w:r>
        <w:rPr>
          <w:rFonts w:cs="Times New Roman" w:ascii="Times New Roman" w:hAnsi="Times New Roman"/>
          <w:sz w:val="24"/>
          <w:szCs w:val="24"/>
        </w:rPr>
        <w:t>ремонт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 необходимо применять современные строительные, отделочные материалы и другие установочные изделия российского и импортного производства. Все применяемые при выполнении </w:t>
      </w:r>
      <w:r>
        <w:rPr>
          <w:rFonts w:cs="Times New Roman" w:ascii="Times New Roman" w:hAnsi="Times New Roman"/>
          <w:sz w:val="24"/>
          <w:szCs w:val="24"/>
        </w:rPr>
        <w:t xml:space="preserve">ремонтных </w:t>
      </w:r>
      <w:r>
        <w:rPr>
          <w:rFonts w:cs="Times New Roman" w:ascii="Times New Roman" w:hAnsi="Times New Roman"/>
          <w:bCs/>
          <w:sz w:val="24"/>
          <w:szCs w:val="24"/>
        </w:rPr>
        <w:t>работ материалы и оборудование должны иметь сертификаты соответствия, технические паспорта и другие документы, удостоверяющие их качество. 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Подрядчик несет ответственность за соответствие используемых материалов государственным стандартам и техническим условиям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рименяемые в национальной системе стандартизации, в случае истечения срока их действия, подлежат применению в рамках настоящего технического задания до принятия заменяющих 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  <w:u w:val="none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i w:val="false"/>
      <w:strike w:val="false"/>
      <w:dstrike w:val="false"/>
      <w:color w:val="000000"/>
      <w:sz w:val="24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strike w:val="false"/>
      <w:dstrike w:val="false"/>
      <w:sz w:val="24"/>
    </w:rPr>
  </w:style>
  <w:style w:type="character" w:styleId="WW8Num6z2">
    <w:name w:val="WW8Num6z2"/>
    <w:qFormat/>
    <w:rPr>
      <w:rFonts w:cs="Times New Roman"/>
      <w:i w:val="false"/>
      <w:strike w:val="false"/>
      <w:dstrike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 w:val="false"/>
    </w:rPr>
  </w:style>
  <w:style w:type="character" w:styleId="WW8Num8z2">
    <w:name w:val="WW8Num8z2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  <w:strike w:val="false"/>
      <w:dstrike w:val="fals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strike w:val="false"/>
      <w:dstrike w:val="false"/>
      <w:sz w:val="24"/>
    </w:rPr>
  </w:style>
  <w:style w:type="character" w:styleId="WW8Num20z2">
    <w:name w:val="WW8Num20z2"/>
    <w:qFormat/>
    <w:rPr>
      <w:rFonts w:cs="Times New Roman"/>
      <w:strike w:val="false"/>
      <w:dstrike w:val="false"/>
      <w:sz w:val="24"/>
      <w:szCs w:val="24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i w:val="false"/>
      <w:color w:val="000000"/>
      <w:sz w:val="24"/>
      <w:szCs w:val="24"/>
    </w:rPr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b w:val="false"/>
      <w:i w:val="false"/>
    </w:rPr>
  </w:style>
  <w:style w:type="character" w:styleId="WW8Num27z3">
    <w:name w:val="WW8Num27z3"/>
    <w:qFormat/>
    <w:rPr>
      <w:rFonts w:cs="Times New Roman"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i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i w:val="false"/>
      <w:strike w:val="false"/>
      <w:dstrike w:val="false"/>
      <w:sz w:val="24"/>
    </w:rPr>
  </w:style>
  <w:style w:type="character" w:styleId="WW8Num31z2">
    <w:name w:val="WW8Num31z2"/>
    <w:qFormat/>
    <w:rPr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i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/>
    </w:rPr>
  </w:style>
  <w:style w:type="character" w:styleId="WW8Num39z1">
    <w:name w:val="WW8Num39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Ирина Владимировна Кутепова</cp:lastModifiedBy>
  <cp:lastPrinted>2023-01-16T11:09:00Z</cp:lastPrinted>
  <dcterms:modified xsi:type="dcterms:W3CDTF">2024-10-09T03:09:00Z</dcterms:modified>
  <cp:revision>47</cp:revision>
  <dc:subject/>
  <dc:title/>
</cp:coreProperties>
</file>