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                      распоряжением Администрации города Рубцовска Алтайского края от 03.10.2024 № 45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(тетради, конверт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85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bookmarkStart w:id="0" w:name="_Hlk178601476"/>
            <w:r>
              <w:rPr>
                <w:rFonts w:cs="Times New Roman" w:ascii="Times New Roman" w:hAnsi="Times New Roman"/>
                <w:szCs w:val="28"/>
              </w:rPr>
              <w:t>243220901107922090100101850010000244</w:t>
            </w:r>
            <w:bookmarkEnd w:id="0"/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нцелярских товаров (тетради, конверты)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ер. Бульварный, 25, каб. №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0.11.2024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3 907 (три тысячи девятьсот семь) рублей 98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начальной (максимальной) цены контракта – 195 (сто девяносто пять) рублей 4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5» ок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5-18T08:26:00Z</cp:lastPrinted>
  <dcterms:modified xsi:type="dcterms:W3CDTF">2024-10-07T07:08:00Z</dcterms:modified>
  <cp:revision>149</cp:revision>
  <dc:subject/>
  <dc:title/>
</cp:coreProperties>
</file>