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  №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8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88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для осмотра объекта, находящегос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 с даты заключения Контракта по 15.11.2024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 666 (сем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1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1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8» 10.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 10.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7-26T14:21:00Z</cp:lastPrinted>
  <dcterms:modified xsi:type="dcterms:W3CDTF">2024-10-04T08:30:00Z</dcterms:modified>
  <cp:revision>189</cp:revision>
  <dc:subject/>
  <dc:title/>
</cp:coreProperties>
</file>