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10.2024  № 467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ценке рыночной стоимости права на заключение договоров безвозмездного пользования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93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93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ценке рыночной стоимости права на заключение договоров безвозмездного пользования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: с даты заключения Контракта до 13 ноября 2024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000 (двадцать семь тысяч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1 350 (одна тысяча триста пятьдесят) рублей 00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2» октя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октя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4-10-15T09:54:00Z</dcterms:modified>
  <cp:revision>199</cp:revision>
  <dc:subject/>
  <dc:title/>
</cp:coreProperties>
</file>