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36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3.10.2024 № 45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ерминалов IP телефонии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50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700022630000</w:t>
      </w:r>
    </w:p>
    <w:p>
      <w:pPr>
        <w:pStyle w:val="Normal"/>
        <w:spacing w:before="0" w:after="0"/>
        <w:jc w:val="center"/>
        <w:rPr>
          <w:rStyle w:val="FontStyle50"/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ный управляющий: Ермакова Лариса Викторовна,  главны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ermakov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700022630000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вка терминалов IP телефонии для нужд Администрации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в течение </w:t>
            </w:r>
            <w:bookmarkStart w:id="0" w:name="_Hlk1492982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(десяти) 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489 (Двадцать пять тысяч четыреста восемьдесят девять) рублей 31 копей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" w:name="_Hlk141429558"/>
            <w:bookmarkEnd w:id="1"/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2" w:name="_Hlk141429018"/>
            <w:bookmarkEnd w:id="2"/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bookmarkStart w:id="3" w:name="_Hlk141429018"/>
            <w:bookmarkEnd w:id="3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ок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sectPr>
      <w:footerReference w:type="default" r:id="rId6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sherstneva</cp:lastModifiedBy>
  <cp:lastPrinted>2023-05-04T17:31:00Z</cp:lastPrinted>
  <dcterms:modified xsi:type="dcterms:W3CDTF">2024-10-04T02:49:00Z</dcterms:modified>
  <cp:revision>41</cp:revision>
  <dc:subject/>
  <dc:title/>
</cp:coreProperties>
</file>