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9.2024 № 44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1001000024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81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8383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83838"/>
                <w:shd w:fill="FAFAFA" w:val="clear"/>
              </w:rPr>
              <w:t>Поставка канцелярских товаров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15.11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29 892 (двадцать девять тысяч восемьсот девяносто два) рубля 66 копеек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1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25T11:42:00Z</cp:lastPrinted>
  <dcterms:modified xsi:type="dcterms:W3CDTF">2024-10-02T06:45:00Z</dcterms:modified>
  <cp:revision>174</cp:revision>
  <dc:subject/>
  <dc:title/>
</cp:coreProperties>
</file>