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24 № 432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портивного и актового з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08152209010010010001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>(38557) 64602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4322090108152209010010010001433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и актового 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оответствии с описанием объекта закупки 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Рихарда Зорге, 12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 течение 30 (тридца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86 682 (триста восемьдесят шесть тысяч шестьсот восемьдесят два) рубля 3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бюджетного учреж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8219, г. Рубцовск, ул. Рихарда Зорге, 12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176У0688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171600017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5851270&amp;position-number=202403173001389002000011" TargetMode="External"/><Relationship Id="rId3" Type="http://schemas.openxmlformats.org/officeDocument/2006/relationships/hyperlink" Target="https://zakupki.gov.ru/epz/orderplan/pg2020/position-info.html?revision-id=15851270&amp;position-number=20240317300138900200001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1-24T15:19:00Z</cp:lastPrinted>
  <dcterms:modified xsi:type="dcterms:W3CDTF">2024-09-20T07:08:00Z</dcterms:modified>
  <cp:revision>304</cp:revision>
  <dc:subject/>
  <dc:title/>
</cp:coreProperties>
</file>