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17.09.2024 № 422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В. Шашо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вка верстаков для школы</w:t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 243220901081522090100100090013109244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ind w:left="426" w:right="139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tbl>
      <w:tblPr>
        <w:tblW w:w="95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538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2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bookmarkStart w:id="0" w:name="_Hlk95898500"/>
            <w:bookmarkEnd w:id="0"/>
            <w:r>
              <w:rPr>
                <w:rFonts w:cs="Times New Roman" w:ascii="Times New Roman" w:hAnsi="Times New Roman"/>
                <w:bCs/>
                <w:lang w:eastAsia="en-US"/>
              </w:rPr>
              <w:t>Муниципальное бюджетное общеобразовательное учреждение «Средняя общеобразовательная школа №10 «Кадетский корпус юных спасателей»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58219, Алтайский край, город Рубцовс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л. Рихарда Зорге, 12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1" w:name="_Hlk95898500"/>
            <w:bookmarkEnd w:id="1"/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– Шохирева Любовь Ивановна, главный бухгалтер МБОУ СОШ 10 ККЮС.</w:t>
            </w:r>
          </w:p>
          <w:p>
            <w:pPr>
              <w:pStyle w:val="Style28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адрес электронной почты: lubov13021975@mail.ru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8</w:t>
            </w:r>
            <w:r>
              <w:rPr>
                <w:rFonts w:cs="Times New Roman" w:ascii="Times New Roman" w:hAnsi="Times New Roman"/>
                <w:bCs/>
              </w:rPr>
              <w:t xml:space="preserve">(38557) 64602 </w:t>
            </w:r>
          </w:p>
        </w:tc>
      </w:tr>
      <w:tr>
        <w:trPr>
          <w:trHeight w:val="7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bCs/>
              </w:rPr>
              <w:t>адрес электронной почты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org</w:t>
              </w:r>
            </w:hyperlink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bCs/>
              </w:rPr>
              <w:t>номер контактного телефона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: 8(38557) 96409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20901081522090100100090013109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ставка верстаков для школы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описанием объекта закупки                         (Приложение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ул. Рихарда Зорге, 12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</w:t>
            </w:r>
            <w:bookmarkStart w:id="2" w:name="_Hlk101527170"/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bookmarkEnd w:id="2"/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ечение 30 (тридцати) календарны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5 (пяти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401400 (четыреста одна тысяча четыреста) 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lang w:eastAsia="ru-RU"/>
              </w:rPr>
              <w:t>средства бюджетного учрежд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–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становление Правительства РФ от 30.04.2020                       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 (далее – Постановление) - не применяется на основании подпункта «б» пункта 3 Постановлен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БОУ «Средняя общеобразовательная школа № 10 «Кадетский корпус юных спасателей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НН/КПП 2209010815/220901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МИТЕТ ПО ФИНАНСАМ, НАЛОГОВОЙ И КРЕДИТНОЙ ПОЛИТИКЕ АДМИНИСТРАЦИИ ГОРОДА РУБЦОВСКА АЛТАЙСКОГО КРАЯ  (МБОУ «Средняя общеобразовательная школа № 10 «Кадетский корпус юных спасателей»,                                      л/с 20176У06880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 010173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деление Барнаул Банка России//УФК по Алтайскому краю г. Барнау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овский счет: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значейский счет: 0323464301716000170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7» сентябр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0» сентябр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426" w:hanging="0"/>
        <w:contextualSpacing/>
        <w:jc w:val="center"/>
        <w:rPr/>
      </w:pPr>
      <w:r>
        <w:rPr>
          <w:b w:val="false"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6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21:00Z</dcterms:created>
  <dc:creator>Admin</dc:creator>
  <dc:description/>
  <cp:keywords/>
  <dc:language>en-US</dc:language>
  <cp:lastModifiedBy>Юлия Вячеславовна Бабкина</cp:lastModifiedBy>
  <cp:lastPrinted>2024-09-12T16:36:00Z</cp:lastPrinted>
  <dcterms:modified xsi:type="dcterms:W3CDTF">2024-09-19T03:06:00Z</dcterms:modified>
  <cp:revision>16</cp:revision>
  <dc:subject/>
  <dc:title/>
</cp:coreProperties>
</file>