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9.092024 № 40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одержанию и техническому обслуживанию светофорных объектов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43220901107922090100101720013313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243220901107922090100101720013313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содержанию и техническому обслуживанию светофорных объектов в городе Рубцовске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ям, указанным в Таблицах 2, 3 Технического задания (Приложение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22.12.2024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выполняемых работ: </w:t>
            </w:r>
            <w:r>
              <w:rPr>
                <w:rFonts w:cs="Times New Roman" w:ascii="Times New Roman" w:hAnsi="Times New Roman"/>
              </w:rPr>
              <w:t>592 702 (Пятьсот девяносто две тысячи семьсот два) рубля 3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      </w:t>
            </w:r>
            <w:r>
              <w:rPr>
                <w:rFonts w:cs="Times New Roman" w:ascii="Times New Roman" w:hAnsi="Times New Roman"/>
              </w:rPr>
              <w:t>700 000 (Семьсот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выполненных работ осуществляется по цене единицы работы исходя из объема фактически выполненных работ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35 000 (тридцать пять тысяч) рублей 00 копеек.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товара, работы, услуги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0» сентя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3» сентя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4-03T15:45:00Z</cp:lastPrinted>
  <dcterms:modified xsi:type="dcterms:W3CDTF">2024-09-16T04:14:00Z</dcterms:modified>
  <cp:revision>155</cp:revision>
  <dc:subject/>
  <dc:title/>
</cp:coreProperties>
</file>