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.09.2024 № 411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однокомнатной благоустроенной квартиры в многоквартирном 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74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174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муниципальную собственность однокомнатной благоустроенной квартиры в многоквартирном доме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 712 071  (один миллион семьсот двенадцать тысяч семьдесят один) рубль  76 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       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7 120 (семнадцать тысяч сто двадцать) рублей 72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сен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сен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/>
          <w:b w:val="false"/>
          <w:sz w:val="22"/>
          <w:szCs w:val="22"/>
          <w:lang w:eastAsia="ru-RU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15T11:22:00Z</cp:lastPrinted>
  <dcterms:modified xsi:type="dcterms:W3CDTF">2024-09-10T04:11:00Z</dcterms:modified>
  <cp:revision>154</cp:revision>
  <dc:subject/>
  <dc:title/>
</cp:coreProperties>
</file>