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9.09.2024 № 40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двухкомнатной благоустроенной квартиры в многоквартирном доме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73001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396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ород Рубцовск, 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173001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 муниципальную собственность двухкомнатной благоустроенной квартиры в многоквартирном доме в городе Рубцовске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2 555 134 (два миллиона пятьсот пятьдесят пять тысяч сто тридцать четыре) рубля  49 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бюджет Алтайского края,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       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25 551 (двадцать пять тысяч пятьсот пятьдесят один) рубль 34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ч. 13 ст. 44 Федерального закона от 05.04.2013                  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сен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сен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/>
          <w:b w:val="false"/>
          <w:sz w:val="22"/>
          <w:szCs w:val="22"/>
          <w:lang w:eastAsia="ru-RU"/>
        </w:rPr>
      </w:r>
    </w:p>
    <w:sectPr>
      <w:footerReference w:type="default" r:id="rId7"/>
      <w:type w:val="nextPage"/>
      <w:pgSz w:w="11906" w:h="16838"/>
      <w:pgMar w:left="1276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3-15T11:22:00Z</cp:lastPrinted>
  <dcterms:modified xsi:type="dcterms:W3CDTF">2024-09-10T03:01:00Z</dcterms:modified>
  <cp:revision>153</cp:revision>
  <dc:subject/>
  <dc:title/>
</cp:coreProperties>
</file>