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распоряжением Администрации города Рубцовска Алтайского края от 09.09.2024 № 407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76417450"/>
      <w:bookmarkStart w:id="1" w:name="_Hlk175129099"/>
      <w:bookmarkEnd w:id="1"/>
      <w:r>
        <w:rPr>
          <w:rFonts w:cs="Times New Roman" w:ascii="Times New Roman" w:hAnsi="Times New Roman"/>
          <w:sz w:val="28"/>
          <w:szCs w:val="28"/>
        </w:rPr>
        <w:t xml:space="preserve">Выполнение работ по капитальному ремонту внутридомовых инженерных систем холодного водоснабжения, систем горячего водоснабжения, систем водоотведения многоквартирного дома № 115 по ул. Комсомоль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Hlk176417450"/>
      <w:r>
        <w:rPr>
          <w:rFonts w:cs="Times New Roman" w:ascii="Times New Roman" w:hAnsi="Times New Roman"/>
          <w:sz w:val="28"/>
          <w:szCs w:val="28"/>
        </w:rPr>
        <w:t>в городе Рубцовске</w:t>
      </w:r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Hlk175129099"/>
      <w:bookmarkStart w:id="4" w:name="_Hlk175129099"/>
      <w:bookmarkEnd w:id="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bookmarkStart w:id="5" w:name="_Hlk97038628"/>
      <w:r>
        <w:rPr>
          <w:rFonts w:cs="Times New Roman" w:ascii="Times New Roman" w:hAnsi="Times New Roman"/>
          <w:sz w:val="28"/>
          <w:szCs w:val="28"/>
        </w:rPr>
        <w:t>2432209011079220901001017100143222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017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           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  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3220901107922090100101710014322243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ие работ по капитальному ремонту внутридомовых инженерных систем холодного водоснабжения, систем горячего водоснабжения, систем водоотведения многоквартирного дома             № 115 по ул. Комсомольской в городе Рубцовск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(за исключением случая, предусмотренного частью 24 статьи 22 Федерального закона 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выполнения работ: Российская Федерация, Алтайский край, г. Рубцовск, ул. Комсомольская, 115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6" w:name="_Hlk94172987"/>
            <w:bookmarkEnd w:id="6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рок выполнения работ: с даты заключения Контракта по 11.12.2024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10 (десяти) рабочих дней после выполнения работ и поступления от исполнителя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3 рабочих дней с даты подписания Сторонами документа(ов) о приемке.</w:t>
            </w:r>
          </w:p>
        </w:tc>
      </w:tr>
      <w:tr>
        <w:trPr>
          <w:trHeight w:val="23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7" w:name="_Hlk176416914"/>
            <w:bookmarkEnd w:id="7"/>
            <w:r>
              <w:rPr>
                <w:rFonts w:cs="Times New Roman" w:ascii="Times New Roman" w:hAnsi="Times New Roman"/>
              </w:rPr>
              <w:t>646 707 (Шестьсот сорок шесть тысяч семьсот семь) рублей 11 копе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8" w:name="_Hlk176416914"/>
            <w:bookmarkStart w:id="9" w:name="_Hlk176416914"/>
            <w:bookmarkEnd w:id="9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 Рубцовск Алтайского кр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bookmarkStart w:id="10" w:name="P62"/>
            <w:bookmarkEnd w:id="10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частник закупки должен являться индивидуальным предпринимателем или юридическим лицом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кумент, подтверждающий соответствие участника требованиям: не требуется. Соответствие участника закупки указанным требованиям подтверждается сведениями, содержащимися в выписке из единого государственного реестра юридических лиц (для юридического лица), выписке из единого государственного реестра индивидуальных предпринимателей (для индивидуального предпринимателя), надлежащим образом заверенном переводе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Данные документы направляются оператором электронной площадк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ормативный правовой акт, устанавливающий такие требования: Градостроительный кодекс Российской Федерации от 29.12.2004 № 190-ФЗ  (ч.2 ст.52).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1" w:name="_Hlk94181883"/>
            <w:bookmarkEnd w:id="11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19» сентября 2024 года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0» сентября 2024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13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0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Style10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Елена Геннадьевна Подкопаева</cp:lastModifiedBy>
  <cp:lastPrinted>2023-03-09T08:26:00Z</cp:lastPrinted>
  <dcterms:modified xsi:type="dcterms:W3CDTF">2024-09-10T02:50:00Z</dcterms:modified>
  <cp:revision>130</cp:revision>
  <dc:subject/>
  <dc:title/>
</cp:coreProperties>
</file>