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127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3.092024 № 442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анцелярских товаров (дырокол, скобы, скрепки, зажимы, степлеры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8300100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: 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, 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. 8(38557) 96431 (доб.428)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gid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szCs w:val="28"/>
              </w:rPr>
              <w:t>2432209011079220901001018300100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ка канцелярских товаров (дырокол, скобы, скрепки, зажимы, степлеры)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о единице измерения (при наличии) и месте поставки това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658200, Алтайский край, г. Рубцовск, пер. Бульварный, 25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20 рабочи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10 (десят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29 780 (двадцать девять тысяч семьсот восемьдесят) рублей 53 копей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лучае заключения контракта с участником закупки, являющимся организацией инвалидов цена контракта, цена каждой единицы товара, работы, услуги (в случае, предусмотренном частью 24 статьи 22 Федерального закона от 05.04.2013  № 44-ФЗ) увеличивается на пятнадцать процентов соответственно от цены контракта, предложенной таким участником закупки, от цены единицы товара, работы, услуги, определенной в соответствии с Федеральным зако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05.04.2013  № 44-ФЗ на основании предложения такого участника о сумме цен единиц товара, работы, услуги.     Предусмотренное увеличение не может превышать начальную (максимальную) цену контракта, начальные цены единиц товара, работы, услуг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е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 Приказ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 % от начальной (максимальной) цены контракта – 1 489 (одна четыреста восемьдесят девять) рублей 03 копей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07» октябр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8» октябр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numPr>
          <w:ilvl w:val="0"/>
          <w:numId w:val="0"/>
        </w:numPr>
        <w:ind w:left="426" w:right="423" w:firstLine="567"/>
        <w:jc w:val="both"/>
        <w:rPr>
          <w:bCs w:val="false"/>
          <w:i/>
          <w:i/>
          <w:iCs/>
          <w:sz w:val="21"/>
          <w:szCs w:val="21"/>
        </w:rPr>
      </w:pPr>
      <w:r>
        <w:rPr>
          <w:bCs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sectPr>
      <w:footerReference w:type="default" r:id="rId8"/>
      <w:type w:val="nextPage"/>
      <w:pgSz w:w="11906" w:h="16838"/>
      <w:pgMar w:left="993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sherstneva</cp:lastModifiedBy>
  <cp:lastPrinted>2023-05-18T08:26:00Z</cp:lastPrinted>
  <dcterms:modified xsi:type="dcterms:W3CDTF">2024-09-27T07:09:00Z</dcterms:modified>
  <cp:revision>136</cp:revision>
  <dc:subject/>
  <dc:title/>
</cp:coreProperties>
</file>