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2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9.2024 № 44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заправке и восстановлению картриджей к принтерам и многофункциональным устройствам, ремонту орг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6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igida@rubtsovsk.org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86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заправке и восстановлению картриджей к принтерам и многофункциональным устройствам, ремонту оргтехники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услуг: оказание услуг должно осуществляться на территории города Рубцовска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_Hlk154407714"/>
            <w:r>
              <w:rPr>
                <w:rFonts w:cs="Times New Roman" w:ascii="Times New Roman" w:hAnsi="Times New Roman"/>
              </w:rPr>
              <w:t>Местонахождение оргтехники: 658200, Алтайский край г. Рубцовск, пер Бульварный, 25.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8 декабря 2024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: Заказчиком результатов оказанной услуги, осуществляется в течение 7 (сем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: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сумма цен единиц оказываемых услуг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 249 (Три тысяч двести сорок девять) рублей 00 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                        </w:t>
            </w:r>
            <w:bookmarkStart w:id="2" w:name="_Hlk154407744"/>
            <w:r>
              <w:rPr>
                <w:rFonts w:cs="Times New Roman" w:ascii="Times New Roman" w:hAnsi="Times New Roman"/>
              </w:rPr>
              <w:t>50 000 (Пятьдесят тысяч) рублей 00 копеек</w:t>
            </w:r>
            <w:bookmarkEnd w:id="2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: </w:t>
            </w:r>
            <w:bookmarkStart w:id="5" w:name="_Hlk154408245"/>
            <w:r>
              <w:rPr>
                <w:rFonts w:cs="Times New Roman" w:ascii="Times New Roman" w:hAnsi="Times New Roman"/>
                <w:bCs/>
              </w:rPr>
              <w:t>2 500 (Две тысячи пятьсот) рублей 00 копеек</w:t>
            </w:r>
            <w:bookmarkEnd w:id="5"/>
            <w:r>
              <w:rPr>
                <w:rFonts w:cs="Times New Roman" w:ascii="Times New Roman" w:hAnsi="Times New Roman"/>
                <w:bCs/>
              </w:rPr>
              <w:t xml:space="preserve">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4» октября 2024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7» октября 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0"/>
        <w:spacing w:before="0" w:after="0"/>
        <w:ind w:firstLine="851"/>
        <w:jc w:val="center"/>
        <w:rPr/>
      </w:pPr>
      <w:r>
        <w:rPr>
          <w:b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Обычный (веб) Знак"/>
    <w:basedOn w:val="Normal"/>
    <w:next w:val="Style1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5-29T11:17:00Z</cp:lastPrinted>
  <dcterms:modified xsi:type="dcterms:W3CDTF">2024-09-26T03:09:00Z</dcterms:modified>
  <cp:revision>121</cp:revision>
  <dc:subject/>
  <dc:title/>
</cp:coreProperties>
</file>