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9.2024 № 42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 оперативной памяти и накопителей внутренних данных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79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E-mail: sigida@rubtsovsk.org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79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оперативной памяти и накопителей внутренних данных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ер. Бульварный, 25, каб. 6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1.10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27 882 (двадцать семь тысяч восемьсот восемьдесят два) рубля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сен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1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567" w:firstLine="708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567" w:hanging="0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tabs>
          <w:tab w:val="clear" w:pos="708"/>
          <w:tab w:val="left" w:pos="1853" w:leader="none"/>
        </w:tabs>
        <w:ind w:left="567" w:hanging="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5-25T11:42:00Z</cp:lastPrinted>
  <dcterms:modified xsi:type="dcterms:W3CDTF">2024-09-19T06:58:00Z</dcterms:modified>
  <cp:revision>157</cp:revision>
  <dc:subject/>
  <dc:title/>
</cp:coreProperties>
</file>