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.09.2024 № 41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однокомнатной благоустроен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75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175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однокомнатной благоустроенной квартиры в многоквартирном доме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 712 071  (один миллион семьсот двенадцать тысяч семьдесят один) рубль  76 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       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7 120 (семнадцать тысяч сто двадцать) рублей 72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сен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сен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/>
          <w:b w:val="false"/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2-03-15T11:22:00Z</cp:lastPrinted>
  <dcterms:modified xsi:type="dcterms:W3CDTF">2024-09-11T06:10:00Z</dcterms:modified>
  <cp:revision>156</cp:revision>
  <dc:subject/>
  <dc:title/>
</cp:coreProperties>
</file>