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дороги по ул. Менделеева от дома                      № 19 по ул. Менделеева до северного пересечения ул. Менделеева с ул. Ростовской и              пр-кту Ленин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9 999 999 (Девять миллионов девятьсот девяносто девять тысяч девятьсот девяносто девять) рублей 58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8-07T08:34:00Z</dcterms:modified>
  <cp:revision>28</cp:revision>
  <dc:subject/>
  <dc:title>Приложение N 1</dc:title>
</cp:coreProperties>
</file>