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4  №395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ГСМ для нужд МКУ «Управление по делам ГОЧС г. Рубцовс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95042209010010009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4322090195042209010010009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ГСМ для нужд МКУ «Управление по делам ГОЧС г. Рубцов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 октября по 18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75 370 (семьдесят пять тысяч триста семьдесят) рублей 5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9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5657166&amp;position-number=202403171000245001000009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5657166&amp;position-number=202403171000245001000009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sherstneva</cp:lastModifiedBy>
  <cp:lastPrinted>2024-08-27T13:09:00Z</cp:lastPrinted>
  <dcterms:modified xsi:type="dcterms:W3CDTF">2024-08-30T08:25:00Z</dcterms:modified>
  <cp:revision>56</cp:revision>
  <dc:subject/>
  <dc:title/>
</cp:coreProperties>
</file>