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12.08.2024 № 362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bookmarkStart w:id="0" w:name="_Hlk163045829"/>
      <w:r>
        <w:rPr>
          <w:rFonts w:cs="Times New Roman" w:ascii="Times New Roman" w:hAnsi="Times New Roman"/>
          <w:sz w:val="28"/>
          <w:szCs w:val="28"/>
        </w:rPr>
        <w:t>ямочному ремонту дороги по ул. Менделеева от дома                      № 19 по ул. Менделеева до северного пересечения ул. Менделеева с                            ул. Ростовской и пр-кту Ленин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62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97038628"/>
      <w:bookmarkStart w:id="2" w:name="_Hlk97038628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97038628"/>
      <w:bookmarkStart w:id="4" w:name="_Hlk97038628"/>
      <w:bookmarkEnd w:id="4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162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ямочному ремонту дороги по                     ул. Менделеева от дома № 19 по ул. Менделеева до северного пересечения ул. Менделеева с                                    ул. Ростовской и пр-кту Лени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. Менделеева, пр-кт Ленин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72987"/>
            <w:bookmarkEnd w:id="5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</w:t>
            </w:r>
            <w:r>
              <w:rPr/>
              <w:t xml:space="preserve"> </w:t>
            </w:r>
            <w:bookmarkStart w:id="6" w:name="_Hlk173939195"/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до 30.05.2025</w:t>
            </w:r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9 999 999 (Девять миллионов девятьсот девяносто девять тысяч девятьсот девяносто девять) рублей 58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/>
            </w:pPr>
            <w:bookmarkStart w:id="7" w:name="P62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на выполненных работ по договорам, предусмотренным пунктами 1, 2 или 3, цена выполненных работ, предусмотренных пунктом 4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 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 Предусмотренные разделом «Информация и документы, подтверждающие соответствие участников закупки дополнительным требованиям» акт выполненных работ, подтверждающий цену выполненных работ и являющийся последним актом, составленным при исполнении такого договора,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пунктами 1 или 2:     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пунктом 3: 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пунктом 4: 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8" w:name="_Hlk94181883"/>
            <w:bookmarkEnd w:id="8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100 000 (сто тысяч) рублей 00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10% от начальной (максимальной) цены Контракта: </w:t>
            </w:r>
            <w:bookmarkStart w:id="9" w:name="_Hlk173939229"/>
            <w:r>
              <w:rPr>
                <w:rFonts w:cs="Times New Roman" w:ascii="Times New Roman" w:hAnsi="Times New Roman"/>
              </w:rPr>
              <w:t>999 999 (девятьсот девяносто девять тысяч девятьсот девяносто девять) рублей 96 копеек</w:t>
            </w:r>
            <w:bookmarkEnd w:id="9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0» августа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августа 202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4-03-14T09:57:00Z</cp:lastPrinted>
  <dcterms:modified xsi:type="dcterms:W3CDTF">2024-08-12T08:25:00Z</dcterms:modified>
  <cp:revision>146</cp:revision>
  <dc:subject/>
  <dc:title/>
</cp:coreProperties>
</file>