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>
          <w:trHeight w:val="2127" w:hRule="atLeast"/>
        </w:trPr>
        <w:tc>
          <w:tcPr>
            <w:tcW w:w="602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31.07.2024 № 35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ыночной стоимост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6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6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а по оценке рыночной стоимости недвижимого иму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контракта: услуги должны быть оказаны в течение </w:t>
            </w:r>
            <w:bookmarkStart w:id="1" w:name="_Hlk1732484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(десяти) рабочих 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1 333 (двадцать одна тысяча триста тридцать три) рубля 32 копей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сотрудников (оценщиков) квалификационных аттестатов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валификационного аттестата в области оценочной деятельности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(максимальной) цены контракта – </w:t>
            </w:r>
            <w:bookmarkStart w:id="3" w:name="_Hlk173248495"/>
            <w:r>
              <w:rPr>
                <w:rFonts w:cs="Times New Roman" w:ascii="Times New Roman" w:hAnsi="Times New Roman"/>
              </w:rPr>
              <w:t>1 066 (одна тысяча шестьдесят шесть рублей 67 копеек</w:t>
            </w:r>
            <w:bookmarkEnd w:id="3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5» августа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августа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ind w:left="426" w:right="423" w:firstLine="567"/>
        <w:jc w:val="center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15T13:43:00Z</cp:lastPrinted>
  <dcterms:modified xsi:type="dcterms:W3CDTF">2024-08-07T02:17:00Z</dcterms:modified>
  <cp:revision>175</cp:revision>
  <dc:subject/>
  <dc:title/>
</cp:coreProperties>
</file>