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29.08.2024 № 39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4322090110792209010010169001422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10792209010010169001422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ю, указанному в Таблицах 3.1, 3.2, 3.3 Технического задания (Приложение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по 22.12.2024.</w:t>
            </w:r>
            <w:bookmarkEnd w:id="2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сумма цен единиц выполняемых работ: </w:t>
            </w:r>
            <w:r>
              <w:rPr>
                <w:rFonts w:cs="Times New Roman" w:ascii="Times New Roman" w:hAnsi="Times New Roman"/>
              </w:rPr>
              <w:t>509 510 (Пятьсот девять тысяч пятьсот десять) рублей 89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е значение цены контракта:              </w:t>
            </w:r>
            <w:r>
              <w:rPr>
                <w:rFonts w:cs="Times New Roman" w:ascii="Times New Roman" w:hAnsi="Times New Roman"/>
              </w:rPr>
              <w:t>1 000 000 (Один миллион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выполненных работ осуществляется по цене единицы работы исходя из объема фактически выполненных работ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я заявки на участие в аукционе установлено в размере 1% максимального значения цены контракта: 10 000 (десять тысяч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0 000 (пятьдесят тысяч) рублей 00 копеек. - 5% от максимального значения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товара, работы, услуги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9» сентябр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0» сентяб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4-04-03T15:45:00Z</cp:lastPrinted>
  <dcterms:modified xsi:type="dcterms:W3CDTF">2024-08-30T08:09:00Z</dcterms:modified>
  <cp:revision>150</cp:revision>
  <dc:subject/>
  <dc:title/>
</cp:coreProperties>
</file>