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5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16.08.2024 № 375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В. Шаш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товаров для МКУ «Управление образования» г.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322092209010010019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0" w:name="_Hlk131516011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bookmarkStart w:id="1" w:name="_Hlk131516011"/>
      <w:bookmarkStart w:id="2" w:name="_Hlk131516011"/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658200, Алтайский край, г. Рубцовск, пер. Бульварный, 4 адрес электронной почты: bugakova@ruo.ugmk-telecom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номер контактного телефона: 8 (38557) 96345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24322090322092209010010019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канцелярских товаров для МКУ «Управление образования» г.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                          г. Рубцовск, пер. Бульварный, 4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заключения контракта до 30.09.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5 (пяти) рабочих дней после поставки товара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9 (десять тысяч шестьсот девяносто девять) рублей 6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ы условия допуска товаров, происходящих из иностранного государства или группы иностранных государств, в соответствии с Приказом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3" w:name="_Hlk121816935"/>
            <w:bookmarkEnd w:id="3"/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4" w:name="_Hlk121816935"/>
            <w:bookmarkEnd w:id="4"/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30» августа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02» сент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426" w:right="423" w:hanging="0"/>
        <w:jc w:val="center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  <w:lang w:eastAsia="ru-RU"/>
        </w:rPr>
      </w:pPr>
      <w:r>
        <w:rPr>
          <w:rFonts w:cs="Times New Roman"/>
          <w:b w:val="false"/>
          <w:i/>
          <w:iCs/>
          <w:sz w:val="22"/>
          <w:szCs w:val="22"/>
          <w:lang w:eastAsia="ru-RU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6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3-04-06T10:41:00Z</cp:lastPrinted>
  <dcterms:modified xsi:type="dcterms:W3CDTF">2024-08-22T08:00:00Z</dcterms:modified>
  <cp:revision>111</cp:revision>
  <dc:subject/>
  <dc:title/>
</cp:coreProperties>
</file>