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074"/>
        <w:gridCol w:w="4607"/>
      </w:tblGrid>
      <w:tr>
        <w:trPr>
          <w:trHeight w:val="2086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6.08.2024 № 378р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581" w:leader="none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для МКУ «Управление образования» г.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 24322090322092209010010017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658200, Алтайский край, г. Рубцовск, пер. Бульварный, 4 адрес электронной почты: </w:t>
            </w:r>
            <w:hyperlink r:id="rId2">
              <w:r>
                <w:rPr>
                  <w:rStyle w:val="InternetLink"/>
                  <w:rFonts w:cs="Calibri" w:ascii="Times New Roman" w:hAnsi="Times New Roman"/>
                  <w:bCs/>
                  <w:lang w:eastAsia="ru-RU"/>
                </w:rPr>
                <w:t>bugakova@ruo.ugmk-telecom.ru</w:t>
              </w:r>
            </w:hyperlink>
            <w:r>
              <w:rPr>
                <w:rFonts w:cs="Calibri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2090322092209010010017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канцелярских товаров для МКУ «Управление образования»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0.09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3 538 (двадцать три тысячи пятьсот тридцать восемь) рублей 25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              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от начальной (максимальной) цены контракта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1 176 (одна тысяча сто семьдесят шесть) рублей 91 копей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121816935"/>
            <w:bookmarkEnd w:id="0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121816935"/>
            <w:bookmarkEnd w:id="1"/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30» авгус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сен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3-03-02T13:54:00Z</cp:lastPrinted>
  <dcterms:modified xsi:type="dcterms:W3CDTF">2024-08-22T07:49:00Z</dcterms:modified>
  <cp:revision>138</cp:revision>
  <dc:subject/>
  <dc:title/>
</cp:coreProperties>
</file>