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7.2024 № 348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04400165122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Рубцовск,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95"/>
        <w:gridCol w:w="58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4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: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. Ленина, 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24322090110792209010010044001651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                   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     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услуг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наступлении страхового случая – территория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ные в соответствии с действующим законодательством страховые полисы обязательного страхования должны быть предоставлены по месту нахождения Страхователя: 658200, Алтайский край,                            г. Рубцовск, пр. Ленина, 13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09639666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оказания услуг </w:t>
            </w:r>
            <w:r>
              <w:rPr>
                <w:rFonts w:cs="Times New Roman" w:ascii="Times New Roman" w:hAnsi="Times New Roman"/>
              </w:rPr>
              <w:t>по предоставлению страхового полиса: 22.03.2025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услуги: осуществляется в течение 20 (двадцати) рабочих дней и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за оказанную услугу осуществляется после приемки Заказчиком услуги в срок не более 7 (семи) рабочих дней с даты подписания Сторонами документа(ов) о приемке. </w:t>
            </w:r>
          </w:p>
        </w:tc>
      </w:tr>
      <w:tr>
        <w:trPr>
          <w:trHeight w:val="2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цены контракта: 75 966 (Семьдесят пять тысяч девятьсот шестьдесят шесть) рублей 54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частник закупки должен иметь действующую лицензию на осуществление деятельности по обязательному страхованию гражданской ответственности владельцев транспортных средств (в соответствии с </w:t>
            </w:r>
            <w:bookmarkStart w:id="1" w:name="_Hlk139371492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частью 2 статьи 32 </w:t>
            </w:r>
            <w:bookmarkEnd w:id="1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кона РФ от                   27.11. 1992 № 4015-1 «Об организации страхового дела в Российской Федерации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личие лицензии подтверждается участником закупки следующими докумен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 выпиской из единого государственного реестра субъектов страхового де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или копией действующей лицензии на осуществление деятельности по обязательному страхованию гражданской ответственности владельцев транспортных средств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Arial" w:ascii="Times New Roman" w:hAnsi="Times New Roman"/>
                <w:lang w:eastAsia="ru-RU"/>
              </w:rPr>
              <w:t>Не предусмотрены</w:t>
            </w:r>
            <w:r>
              <w:rPr>
                <w:rFonts w:cs="Arial" w:ascii="Times New Roman" w:hAnsi="Times New Roman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Контракта предоставляется при подписании Контракта до его заключения в размере 3 798 (три тысячи семьсот девяносто восемь) рублей 33 копейки (5 % максимального значения цены 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 ч. 7.2 и 7.3 ст. 96. Федерального закона от 05.04.2013                      № 44-ФЗ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августа 2024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августа 2024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я к содержанию, составу заявки на участие в закупке и инструкция по ее заполнению (Приложение             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2:00Z</dcterms:created>
  <dc:creator>Admin</dc:creator>
  <dc:description/>
  <cp:keywords/>
  <dc:language>en-US</dc:language>
  <cp:lastModifiedBy>sherstneva</cp:lastModifiedBy>
  <cp:lastPrinted>2024-07-30T15:25:00Z</cp:lastPrinted>
  <dcterms:modified xsi:type="dcterms:W3CDTF">2024-08-02T02:27:00Z</dcterms:modified>
  <cp:revision>45</cp:revision>
  <dc:subject/>
  <dc:title/>
</cp:coreProperties>
</file>