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___.___.2024 № ______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иобретению и установке дорожных знаков, ремонту искусственных дорожных неровностей на территории города Рубцовска в 2024 году в рамках муниципальной программы "Повышение безопасности дорожного движения в городе Рубцовск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158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158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иобретению и установке дорожных знаков, ремонту искусственных дорожных неровностей на территории города Рубцовска в 2024 году в рамках муниципальной программы "Повышение безопасности дорожного движения в городе Рубцовске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в соответствии с      п. 1.1 Приложения 3 (Описание объекта закупки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10.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 844 861 (Один миллион восемьсот сорок четыре тысячи восемьсот шестьдесят один) рубль 3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8 448 (Восемнадцать тысяч четыреста сорок восемь) рублей 61 копейк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9» августа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2» августа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5-23T08:21:00Z</cp:lastPrinted>
  <dcterms:modified xsi:type="dcterms:W3CDTF">2024-08-01T02:12:00Z</dcterms:modified>
  <cp:revision>148</cp:revision>
  <dc:subject/>
  <dc:title/>
</cp:coreProperties>
</file>