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8.07.2024 № 330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ыночной стоимости выморочного имущества для оформления в собственность муниципального образования город Рубц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45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22090110792209010010145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а по оценке рыночной стоимости выморочного имущества для оформления в собственность муниципального образования город Рубцов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20 (двадца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666 (пятнадцать тысяч шестьсот шестьдесят шесть) рублей 67 копее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783 (семьсот восемьдесят три) рубля 33 копейки. 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июля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 июл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15T13:43:00Z</cp:lastPrinted>
  <dcterms:modified xsi:type="dcterms:W3CDTF">2024-07-22T07:26:00Z</dcterms:modified>
  <cp:revision>165</cp:revision>
  <dc:subject/>
  <dc:title/>
</cp:coreProperties>
</file>