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Roboto" w:hAnsi="Roboto" w:cs="Roboto"/>
          <w:color w:val="334059"/>
          <w:sz w:val="21"/>
          <w:szCs w:val="21"/>
          <w:shd w:fill="FFFFFF" w:val="clear"/>
        </w:rPr>
      </w:pPr>
      <w:r>
        <w:rPr/>
        <w:t>Наименование объекта закупки: Текущий ремонт, бетонирование основания для спортивной площадки (17*32 м), МБУ «Лето», ДОЛ им. Г. С. Тито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 097 262 (один миллион девяносто семь тысяч двести шестьдесят два) рубля 31 копей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, бетонирование основания для спортивной площадки (17*32 м), МБУ «Лето», ДОЛ им. Г. С. Тит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4-05-31T14:31:00Z</cp:lastPrinted>
  <dcterms:modified xsi:type="dcterms:W3CDTF">2024-05-31T07:32:00Z</dcterms:modified>
  <cp:revision>36</cp:revision>
  <dc:subject/>
  <dc:title/>
</cp:coreProperties>
</file>