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0.06.2024 № 261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права на заключение договора аренды (начального (минимального) размера ежемесячного платежа) муниципальн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3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3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муниципального имущ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833 (пятнадцать тысяч восемьсот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 583 (одна тысяча пятьсот восемьдесят три) рубля 33 копей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1» июн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июн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15T13:43:00Z</cp:lastPrinted>
  <dcterms:modified xsi:type="dcterms:W3CDTF">2024-06-13T07:11:00Z</dcterms:modified>
  <cp:revision>154</cp:revision>
  <dc:subject/>
  <dc:title/>
</cp:coreProperties>
</file>