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239"/>
        <w:gridCol w:w="239"/>
      </w:tblGrid>
      <w:tr>
        <w:trPr/>
        <w:tc>
          <w:tcPr>
            <w:tcW w:w="9159" w:type="dxa"/>
            <w:tcBorders/>
          </w:tcPr>
          <w:tbl>
            <w:tblPr>
              <w:tblW w:w="9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5"/>
              <w:gridCol w:w="1152"/>
              <w:gridCol w:w="4432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 23.05.2024 № 235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55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43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ind w:right="-22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А.А. Мищер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6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системных блоков для МКУ «Управление образования» г. Рубцовска</w:t>
      </w:r>
    </w:p>
    <w:p>
      <w:pPr>
        <w:pStyle w:val="Normal"/>
        <w:spacing w:before="0" w:after="0"/>
        <w:ind w:right="1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43220903220922090100100140012620244</w:t>
        </w:r>
      </w:hyperlink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426" w:right="139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788"/>
        <w:gridCol w:w="5544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126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bookmarkStart w:id="0" w:name="_Hlk95898500"/>
            <w:bookmarkEnd w:id="0"/>
            <w:r>
              <w:rPr>
                <w:rFonts w:cs="Times New Roman" w:ascii="Times New Roman" w:hAnsi="Times New Roman"/>
                <w:bCs/>
                <w:lang w:eastAsia="en-US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ер. Бульварный, 4.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bCs/>
              </w:rPr>
            </w:pPr>
            <w:bookmarkStart w:id="1" w:name="_Hlk95898500"/>
            <w:bookmarkEnd w:id="1"/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</w:p>
          <w:p>
            <w:pPr>
              <w:pStyle w:val="Style28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</w:rPr>
                <w:t>bugakova@ruo.ugmk-telecom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8</w:t>
            </w:r>
            <w:r>
              <w:rPr>
                <w:rFonts w:cs="Times New Roman" w:ascii="Times New Roman" w:hAnsi="Times New Roman"/>
                <w:bCs/>
              </w:rPr>
              <w:t xml:space="preserve">(38557) 96-345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– Бугакова Елена Сергеевна, начальник отдела муниципального заказа МКУ «Управление образования» г. Рубцовска</w:t>
            </w:r>
          </w:p>
        </w:tc>
      </w:tr>
      <w:tr>
        <w:trPr>
          <w:trHeight w:val="7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-т Ленина, 130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43220903220922090100100140012620244</w:t>
              </w:r>
            </w:hyperlink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87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системных блоков для МКУ «Управление образования» г. Рубцов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объеме                          (за исключением случая, предусмотренного частью 24 статьи 22 Федерального закона № 44-ФЗ от 05.04.2013, о единице измерения (при наличии) и месте выполнения работы или оказания услуг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658200, Алтайский край,                          г. Рубцовск, пер. Бульварный, 4, каб. № 17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7 (Семи) рабочих дней после поставки товара и поступления от Поставщика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260 083 (Двести шестьдесят тысяч восемьдесят три) рубля 3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lang w:eastAsia="ru-RU"/>
              </w:rPr>
              <w:t>Бюджет муниципального образования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– 7.1, 9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статьи 31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В соответствии с постановлением Правительства РФ от 10.07.2019 № 878 «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№ 925 и признании утратившими силу некоторых актов Правительства Российской Федерации» установлены ограничения на допуск радиоэлектронной продукции, происходящей из иностранных государств.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 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Управление образования» города Рубцовс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8200, г. Рубцовск, пер. Бульварный, 4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2209032209/220901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0517301137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начейский счет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й счет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ИК 01017300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07» июн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10» июн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 xml:space="preserve">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Lines/>
        <w:suppressLineNumbers/>
        <w:tabs>
          <w:tab w:val="clear" w:pos="708"/>
          <w:tab w:val="left" w:pos="1290" w:leader="none"/>
          <w:tab w:val="center" w:pos="5283" w:leader="none"/>
        </w:tabs>
        <w:suppressAutoHyphens w:val="true"/>
        <w:spacing w:lineRule="auto" w:line="240" w:before="0" w:after="0"/>
        <w:ind w:right="-143" w:hanging="0"/>
        <w:contextualSpacing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plan/pg2020/position-info.html?revision-id=14863175&amp;position-number=202403173001796002000022" TargetMode="External"/><Relationship Id="rId3" Type="http://schemas.openxmlformats.org/officeDocument/2006/relationships/hyperlink" Target="mailto:bugakova@ruo.ugmk-telecom.ru" TargetMode="External"/><Relationship Id="rId4" Type="http://schemas.openxmlformats.org/officeDocument/2006/relationships/hyperlink" Target="mailto:zakaz@rubtsovsk.org" TargetMode="External"/><Relationship Id="rId5" Type="http://schemas.openxmlformats.org/officeDocument/2006/relationships/hyperlink" Target="https://zakupki.gov.ru/epz/orderplan/pg2020/position-info.html?revision-id=14863175&amp;position-number=202403173001796002000022" TargetMode="External"/><Relationship Id="rId6" Type="http://schemas.openxmlformats.org/officeDocument/2006/relationships/hyperlink" Target="http://www.sberbank-ast.ru/" TargetMode="External"/><Relationship Id="rId7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8" Type="http://schemas.openxmlformats.org/officeDocument/2006/relationships/hyperlink" Target="consultantplus://offline/ref=DDB0C67EB7F601400E9C178C00F048AA46A339E1EB15BEA0D1D891AE1318DF4AC03A1B9CBEA3E357C08F55E947pDo2H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Людмила Михайловна Левыкина</cp:lastModifiedBy>
  <cp:lastPrinted>2024-03-01T14:03:00Z</cp:lastPrinted>
  <dcterms:modified xsi:type="dcterms:W3CDTF">2024-05-30T01:27:00Z</dcterms:modified>
  <cp:revision>215</cp:revision>
  <dc:subject/>
  <dc:title/>
</cp:coreProperties>
</file>