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515"/>
        <w:gridCol w:w="1021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толовой, варочный цех ДОЛ им. Г. С. Титова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630467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Roboto" w:ascii="Roboto" w:hAnsi="Roboto"/>
                <w:color w:val="33405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завершающие и отделочные в зданиях и сооружениях, прочие</w:t>
            </w:r>
            <w:bookmarkEnd w:id="0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71"/>
        <w:gridCol w:w="944"/>
        <w:gridCol w:w="1162"/>
        <w:gridCol w:w="1276"/>
      </w:tblGrid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163046771"/>
            <w:bookmarkEnd w:id="1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Проемы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деревянных заполнений проемов: дверных и воротны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дверных полоте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локов из ПВХ в наружных и внутренних дверных проемах: в каменных стенах площадью проема до 3 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локов из ПВХ в наружных и внутренних дверных проемах: в каменных стенах площадью проема более 3 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голков ПВХ на кле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деревянных заполнений проемов: оконных с подоконными доск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двухстворчаты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доконных досок из ПВХ: в каменных стенах толщиной свыше 0,51 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голков ПВХ на кле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из листовой стали (поясков, сандриков, отливов, карнизов) шириной: до 0,4 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отивомоскитных сето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Потолок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свыше 10 до 3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3. Стены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облицовки стен: из керамических глазурованных плито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ка отдельных участков кирпичных стен и заделка проемов в кирпичных стенах при объеме кладки в одном месте: до 5 м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поверхностей внутри здания цементно-известковым или цементным раствором по камню и бетону: улучшенная сте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ручную поверхности фасадов простых от известковой окраски: с земли и лес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е выравнивание внутренних поверхностей (однослойное оштукатуривание) из сухих растворных смесей толщиной до 10 мм: сте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водно-дисперсионными акриловыми составами улучшенная: по штукатурке сте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ка укрепляющая, глубокого проникновения, быстросохнущая, паропроницаем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ка штукатурки с поверхностей: стен и потолков кирпичны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поверхностей внутри здания цементно-известковым или цементным раствором по камню и бетону: простая сте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4. Пол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нтусов: цементных и из керамической плит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полов: из керамических плито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монтаж) Устройство стяжек: цементных толщиной 20 м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монтаж) Устройство стяжек: на каждые 5 мм изменения толщины стяжки добавлять или исключать к расценке 11-01-011-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: цементных толщиной 20 м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: на каждые 5 мм изменения толщины стяжки добавлять или исключать к расценке 11-01-011-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есение водно-дисперсионной грунтовки на поверхности: пористые (камень, кирпич, бетон и т.д.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на растворе из сухой смеси с приготовлением раствора в построечных условиях из плиток: гладких неглазурованных керамических для полов одноцветны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5. Электромонтажные работы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ветильников: с люминесцентными ламп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: выключате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: розето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монтаж) 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монтаж) Короба пластмассовые: шириной до 40 м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в кирпичных стенах борозд с использованием штробореза площадью сечения: до 20 с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групповой в защитной оболочке или кабель трех-пятижильный: под штукатурку по стенам или в борозда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альная по установленным конструкциям, в готовых бороздах, по основанию пола, диаметр: до 40 м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альная по установленным конструкциям, по стенам с креплением скобами, диаметр: до 40 м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35 м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ягивание провода в проложенные трубы и металлические рукава каждого последующего одножильного или многожильного в общей оплетке, суммарное сечение: до 35 м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электрооборуд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электрооборудования -без стоим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водонагревателей электрических накопительных (емкостных) объемом: свыше 50 до 100 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водонагревателей электрических накопительных (емкостных) объемом: свыше 50 до 100 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6. Вывоз мусора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 груз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2 к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 груз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</w:rPr>
      </w:pPr>
      <w:bookmarkStart w:id="2" w:name="_Hlk163046823"/>
      <w:r>
        <w:rPr>
          <w:rFonts w:cs="Times New Roman" w:ascii="Times New Roman" w:hAnsi="Times New Roman"/>
          <w:b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полняемые работы должны соответствовать данному описанию объекта закупки, локальному сметному расчету, а также требованиям государственных стандартов, строительных и санитарных норм и правил,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 Подрядчик должен соблюдать</w:t>
      </w:r>
      <w:r>
        <w:rPr>
          <w:rFonts w:cs="Times New Roman" w:ascii="Times New Roman" w:hAnsi="Times New Roman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4-2002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2. В организации должна существовать </w:t>
      </w:r>
      <w:r>
        <w:rPr>
          <w:rFonts w:cs="Times New Roman" w:ascii="Times New Roman" w:hAnsi="Times New Roman"/>
        </w:rPr>
        <w:t xml:space="preserve">система контроля качества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       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7. При выполнении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  <w:bCs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</w:rPr>
        <w:t xml:space="preserve">ремонтных </w:t>
      </w:r>
      <w:r>
        <w:rPr>
          <w:rFonts w:cs="Times New Roman" w:ascii="Times New Roman" w:hAnsi="Times New Roman"/>
          <w:bCs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left="11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3" w:name="_Hlk163046823"/>
      <w:r>
        <w:rPr>
          <w:rFonts w:cs="Times New Roman" w:ascii="Times New Roman" w:hAnsi="Times New Roman"/>
          <w:color w:val="000000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3-01-16T11:09:00Z</cp:lastPrinted>
  <dcterms:modified xsi:type="dcterms:W3CDTF">2024-04-03T07:44:00Z</dcterms:modified>
  <cp:revision>44</cp:revision>
  <dc:subject/>
  <dc:title/>
</cp:coreProperties>
</file>