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23"/>
      </w:tblGrid>
      <w:tr>
        <w:trPr>
          <w:trHeight w:val="1932" w:hRule="atLeast"/>
        </w:trPr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23 № 329р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по капитальному ремонту канализационных коллекторов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23722090100100110014221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Рубцовск,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200, Алтайский край, город Рубцовск, 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/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-</w:t>
            </w:r>
            <w:r>
              <w:rPr>
                <w:rStyle w:val="FontStyle50"/>
                <w:b w:val="false"/>
                <w:bCs w:val="false"/>
              </w:rPr>
              <w:t>кт</w:t>
            </w:r>
            <w:r>
              <w:rPr>
                <w:rStyle w:val="FontStyle50"/>
                <w:b w:val="false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220901023722090100100110014221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ы по капитальному ремонту канализационных коллекторов в городе Рубцовс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ая Федерация, Алтайский край, город Рубцов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приступает к выполнению работ с момента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олжны быть закончены в срок не позднее 20 октября 2023 года. 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75 692 (шестьдесят два миллиона двести семьдесят пять тысяч шестьсот девяносто два) рубля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   части 1  статьи 3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. 2 ст. 52 Градостроительного кодекса Российской Федерац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 должен являться членом саморегулируемой организаций в области строительства, реконструкции, капитального ремонта объектов капитального строительства. Данное требование не распространяется на случаи, установленные частями 2.1. и 2.2. ст. 52 ГрК РФ. Документ подтверждающий соответствие участника требованиям: Подтверждающий документ не предоставляется участником закупки в составе зая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кие требования: Градостроительный кодекс Российской Федерации" от 29.12.2004 N 190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астникам закупки в соответствии с позицией 11 «Работы по капитальному ремонту линейного объекта, за исключением работ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зицией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к Постановлению Правительства РФ от 29.12.2021 № 2571, работ по капитальному ремонту автомобильной дороги» Раздела II 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Par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Par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ыполненных работ по договору, предусмотренному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ена выполненных работ, предусмотренных </w:t>
            </w:r>
            <w:hyperlink w:anchor="Par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решение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3 статьи 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5 статьи 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6 статьи 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атьей 4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13 статьи 4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я заявки на участие в аукционе установлено в размере 1 % начальной (максимальной) цены контракта, что составляет 622 756 (шестьсот двадцать две тысячи семьсот пятьдесят шесть) рублей 92 копейки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установлен Распоряжением Правительства РФ от 13.07.2018 № 1451-р. Блокирование денежных средств,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х участником закупки в качестве обеспечения заявки, осуществляется в порядке, установлен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гарантия должна отвечать требования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атьей 9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исполнения контракта предоставляется при подписании контракта до его заключения в размере 3% начальной (максимальной) цены контрак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состав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868 270 (один миллион восемьсот шестьдесят восемь тысяч двести семьдесят) рублей 76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арантийных обязательств предоставляется до оформления документов о приемке в размере 1 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что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22 756 (шестьсот двадцать две тысячи семьсот пятьдесят шесть) рублей 92 копейки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40102810045370000009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010173001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атьей 9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ию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ию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CF7EA9B29F8B6AAA5E3572358F089A7262833623B16B2846772809406CE2563F90014238BC1C376619EFA56E64E8CD64133A114D8C13AACwBm6D" TargetMode="External"/><Relationship Id="rId6" Type="http://schemas.openxmlformats.org/officeDocument/2006/relationships/hyperlink" Target="consultantplus://offline/ref=1A5FF7EB8DCECDF2A1B204B8475D0905187415F3C32C8CFF902FC9CACB2CDB94D7C9BEEA22CDFA7AD3CDAB23F1A8F6F1DE102A0D3EC52FBFQ9sCD" TargetMode="External"/><Relationship Id="rId7" Type="http://schemas.openxmlformats.org/officeDocument/2006/relationships/hyperlink" Target="consultantplus://offline/ref=1A5FF7EB8DCECDF2A1B204B8475D0905187415F3C32C8CFF902FC9CACB2CDB94D7C9BEEA22CDFA7AD2CDAB23F1A8F6F1DE102A0D3EC52FBFQ9sCD" TargetMode="External"/><Relationship Id="rId8" Type="http://schemas.openxmlformats.org/officeDocument/2006/relationships/hyperlink" Target="consultantplus://offline/ref=1A5FF7EB8DCECDF2A1B204B8475D0905187415F3C32C8CFF902FC9CACB2CDB94D7C9BEEA22CDFB73DBCDAB23F1A8F6F1DE102A0D3EC52FBFQ9sCD" TargetMode="External"/><Relationship Id="rId9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0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1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2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Юлия Вячеславовна Бабкина</cp:lastModifiedBy>
  <cp:lastPrinted>2023-06-27T16:28:00Z</cp:lastPrinted>
  <dcterms:modified xsi:type="dcterms:W3CDTF">2023-06-29T06:44:00Z</dcterms:modified>
  <cp:revision>221</cp:revision>
  <dc:subject/>
  <dc:title/>
</cp:coreProperties>
</file>