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2510017490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«___»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</w:rPr>
        <w:t>услуги по оценке рыночной стоимости движимого иму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его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: 303 0412 18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3. </w:t>
      </w:r>
      <w:r>
        <w:rPr>
          <w:sz w:val="24"/>
          <w:szCs w:val="24"/>
        </w:rPr>
        <w:t>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leytkina</w:t>
        </w:r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sz w:val="24"/>
          <w:szCs w:val="24"/>
        </w:rPr>
        <w:t xml:space="preserve"> или устно по телефону:</w:t>
      </w:r>
      <w:r>
        <w:rPr/>
        <w:t xml:space="preserve"> </w:t>
      </w:r>
      <w:r>
        <w:rPr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недостатки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7. 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</w:t>
      </w:r>
      <w:r>
        <w:rPr>
          <w:b/>
          <w:iCs/>
          <w:sz w:val="24"/>
          <w:szCs w:val="24"/>
        </w:rPr>
        <w:t xml:space="preserve">716 (Семьсот шестнадцать) рублей 67 копеек </w:t>
      </w:r>
      <w:r>
        <w:rPr>
          <w:b/>
          <w:iCs/>
          <w:kern w:val="2"/>
          <w:sz w:val="24"/>
          <w:szCs w:val="24"/>
        </w:rPr>
        <w:t xml:space="preserve">(10 процентов </w:t>
      </w:r>
      <w:r>
        <w:rPr>
          <w:b/>
          <w:iCs/>
          <w:sz w:val="24"/>
          <w:szCs w:val="24"/>
        </w:rPr>
        <w:t>начальной (максимальной) цены Контракта</w:t>
      </w:r>
      <w:r>
        <w:rPr>
          <w:b/>
          <w:iCs/>
          <w:kern w:val="2"/>
          <w:sz w:val="24"/>
          <w:szCs w:val="24"/>
        </w:rPr>
        <w:t>)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частью 11 статьи 69 Федерального закона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3422"/>
        <w:gridCol w:w="127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слуги по оценке рыночной стоимости движимого имуществ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90.12.123 услуги по установлению рыночной или иной стоимости или иных вещных прав на имущество или отдельные вещи из состав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Объекты оценки: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- Киоск с остановочным павильоном, расположенный по адресу: Алтайский край, </w:t>
        <w:br/>
        <w:t>г. Рубцовск, северо-западнее жилого дома № 89 по пр-кту Ленина. Остановка «Вокзал»</w:t>
      </w:r>
      <w:r>
        <w:rPr>
          <w:bCs/>
          <w:sz w:val="23"/>
          <w:szCs w:val="23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- оценка </w:t>
      </w:r>
      <w:r>
        <w:rPr>
          <w:bCs/>
          <w:sz w:val="23"/>
          <w:szCs w:val="23"/>
        </w:rPr>
        <w:t>рыночной стоимости движи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</w:rPr>
        <w:t>для включения в Реестр объектов муниципальной собственности города Рубцовска в состав муниципальной казны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ценка должна быть выполнена в соответствии с требованиям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едерального стандарта оценки «Отчет об оценке (ФСО VI)» утвержденного приказом Минэкономразвития России от 14 апреля 2022 г. N 2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казании услуг личный осмотр и фотографирование объекта оценки Исполнителем в присутствии представителя Заказчика обязателе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чет об оценке объекта оценки в электронном варианте.  Размер файла не должен превышать 5Мб на адрес электронной почты: </w:t>
      </w:r>
      <w:r>
        <w:rPr>
          <w:sz w:val="23"/>
          <w:szCs w:val="23"/>
          <w:u w:val="single"/>
          <w:lang w:val="en-US"/>
        </w:rPr>
        <w:t>leytkina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btsovsk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org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3"/>
          <w:szCs w:val="23"/>
        </w:rPr>
        <w:t>по адресу: 658200, г. Рубцовск, пер. Бульварный, 25, каб.64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i w:val="false"/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i w:val="false"/>
      <w:lang w:val="ru-RU"/>
    </w:rPr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3-02-27T13:47:00Z</cp:lastPrinted>
  <dcterms:modified xsi:type="dcterms:W3CDTF">2023-05-03T06:43:00Z</dcterms:modified>
  <cp:revision>225</cp:revision>
  <dc:subject/>
  <dc:title/>
</cp:coreProperties>
</file>