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(Техническое задание)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3"/>
        <w:gridCol w:w="3515"/>
        <w:gridCol w:w="879"/>
        <w:gridCol w:w="8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товара, работы, услуг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д в соответствии с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ТРУ/ОКПД 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кабинета Физики, Химии и перегородки (Кванториум),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6»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39.19.190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223" w:firstLine="22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еречень и объем выполняемых работ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 1</w:t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690"/>
        <w:gridCol w:w="1322"/>
        <w:gridCol w:w="1301"/>
        <w:gridCol w:w="1614"/>
      </w:tblGrid>
      <w:tr>
        <w:trPr>
          <w:trHeight w:val="8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4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.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1. Полы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плинтусов: деревянных и из пластмассовых материал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оснований покрытия полов: простильных пол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оснований покрытия полов: лаг из досок и бруск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покрытий полов: из древесностружечных плит в один сло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покрытий полов: из древесноволокнистых пли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3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ощатых полов с добавлением новых досок: до 50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рожка дощатых покрытий площадью: до 5 м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окрытий: из плит древесностружечны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окрытий: из линолеума насухо со свариванием полотнищ в стыка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ладка металлического накладного профиля (порога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линтусов: деревянны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2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2. стены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шивка каркасных стен: плитами древесноволокнистыми твердыми 5 мм (разборка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шивка каркасных стен: плитами древесностружечными 16 мм(разборка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кирпичных перегородок на отдельные кирпич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5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металлических перемычек в стенах существующих зда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56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по месту шкафных и антресольных: стено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8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дка отдельных участков из кирпича: внутренних стен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бивка штукатурки с поверхностей: стен и потолков кирпичны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и высококачественные (рогожка мелкая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м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6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ицовка стен гипсокартонными листами на кле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ытие поверхностей грунтовкой глубокого проникновения: за 1 раз стен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е выравнивание штукатурки стен полимерцементным раствором при толщине намета: до 5 м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3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лейка обоями стен по монолитной штукатурке и бетону: тиснеными и плотны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поливинилацетатными водоэмульсионными составами улучшенная: по штукатурке стен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ерегородок</w:t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ерегородок из гипсоволокнистых листов (ГВЛ) с одинарным металлическим каркасом и однослойной обшивкой с обеих сторон: с одним дверным проемо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ерегородок из гипсоволокнистых листов (ГВЛ) с одинарным металлическим каркасом и однослойной обшивкой с обеих сторон: глухи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ор с кабинетов, 4 этаж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 от строительного мусор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рузо-разгрузочные работы при автомобильных перевозках: Погрузка мусора строительного с погрузкой вручную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т груз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а грузов автомобилями-самосвалами грузоподъемностью 10 т работающих вне карьера на расстояние: I класс груза до 12 к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т груз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3. потолки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бивка штукатурки с поверхностей: стен и потолков кирпичны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одвесных потолков из гипсоволокнистых листов (ГВЛ): одноуровневы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е выравнивание штукатурки стен полимерцементным раствором при толщине намета: до 5 м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55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поливинилацетатными водоэмульсионными составами улучшенная: по штукатурке потолк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4. Электромонтажные работы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: светильников для люминесцентных ламп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: выключателей, розето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ключатель: одноклавишный неутопленного типа при открытой проводк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етка штепсельная: утопленного типа при скрытой проводк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етка штепсельная: утопленного типа при скрытой проводке  для интернет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в подвесных потолках, устанавливаемый: на закладных деталях, количество ламп в светильнике до 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 групповой в защитной оболочке или кабель трех-пятижильный: в готовых каналах стен и перекрыт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гофрированная ПВХ для защиты проводов и кабелей по установленным конструкциям, по стенам, колоннам, потолкам, основанию пол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5. Дверные и оконные проемы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дверных полотен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9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дверных коробок: в каменных стенах с отбивкой штукатурки в откоса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блоков в наружных и внутренних дверных проемах: в каменных стенах, площадь проема до 3 м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и крепление наличник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блоков в наружных и внутренних дверных проемах: в каменных стенах, площадь проема до 3 м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7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и крепление наличник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ные проемы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голков ПВХ на кле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6. Отопление масл. окраск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: радиаторов весом до 80 кг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радиаторов: чугунны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кранов воздушны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у трубопроводов диаметром: до 20 м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 трубопроводов отопления из стальных водогазопроводных неоцинкованных труб диаметром: 20 м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 внутренних трубопроводов водоснабжения и отопления из многослойных полипропиленовых труб, из заранее собранных узлов, наружным диаметром: 25 м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ка узла трубопровода водоснабжения и отопления из многослойного полипропилена, армированного стекловолокном, раструбная сварка, наружный диаметр: 25 м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оединение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металлических поверхностей: решеток, переплетов, труб диаметром менее 50 мм и т.п., количество окрасок 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7. Водопровод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трубопроводов из водогазопроводных труб диаметром: до 25 м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смесителя: без душевой сетк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водонагревателей электрических накопительных (емкостных) объемом: до 50 л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одка гибкая армированная резиновая, диаметр 15 мм, длина 400 м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ивка в кирпичных стенах отверстий круглых диаметром: до 25 мм при толщине стен до 51 с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 внутренних трубопроводов водоснабжения и отопления из многослойных полипропиленовых труб, из заранее собранных узлов, наружным диаметром: 20 м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мывальников одиночных: с подводкой холодной и горячей вод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смесителе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одка гибкая армированная резиновая, диаметр 15 мм, длина 400 м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8. Канализация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трубопроводов из чугунных канализационных труб диаметром: 50 м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 внутренних трубопроводов канализации из полипропиленовых труб диаметром: 50 м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0" w:hanging="2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ие требования к выполняемым работам.</w:t>
      </w:r>
    </w:p>
    <w:p>
      <w:pPr>
        <w:pStyle w:val="Normal"/>
        <w:spacing w:lineRule="auto" w:line="240" w:before="0" w:after="0"/>
        <w:ind w:left="960" w:hanging="2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ыполняемые работы должны соответствовать данному описанию объекта закупки (техническому заданию), локальному сметному расчету (Приложение № 2), а также требованиям государственных стандартов, строительных и санитарных норм и правил, технических регламентов, в том числе Федерального закона от 30.12.2009 № 384-ФЗ «Технический регламент о безопасности зданий и сооружений».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 выполнении работ Подрядчик должен обеспечить: соблюдение норм и правил охраны окружающей среды, требований безопасности, охраны труда и санитарно-гигиенического режима, обеспечение выполнения правил пожарной безопасности.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дрядчиком назначается ответственное лицо за проведение работ и соблюдение вышеуказанных правил (копия приказа о назначении представляется Заказчику).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 Подрядчик должен соблюдать</w:t>
      </w:r>
      <w:r>
        <w:rPr>
          <w:rFonts w:cs="Times New Roman" w:ascii="Times New Roman" w:hAnsi="Times New Roman"/>
          <w:sz w:val="24"/>
          <w:szCs w:val="24"/>
        </w:rPr>
        <w:t xml:space="preserve"> правила привлечения и использования иностранной рабочей силы, установленные законодательством Российской Федерации и нормативными правовыми актами Алтайского края.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существление экологических мероприятий в соответствии с законодательными и нормативными правовыми актами РФ и Алтайского края.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-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системе электроснабжения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-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точник электроснабжения: предусмотреть электроснабжение объекта от существующего источника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земление и защитные меры электробезопасности выполнить в соответствии с ПУЭ в действующей редакции, НТД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дключение кабинетов выполнить от щита освещения (ЩО-8), расположенного в рекреации (коридоре) 4 этажа школы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ыполнить освещение классных досок.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технологии и методам производства работ, организационно-технологическим схемам производства работ, безопасности выполняем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боты должны производиться в соответствии с требова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71.13330.2017. Изоляционные и отделочные покрытия. Актуализированная редакция СНиП 3.04.01.-8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70.13330.2012. Несущие и ограждающие конструкции. Актуализированная редакция СНиП 3.03.01-87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9.13330.2011. Полы. Актуализированная редакция СНиП 2.03.13-88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73.13330.2016. Внутренние санитарно-технические сист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0.13330.2020. Внутренний водопровод и канализация зданий. Актуализированная редакция СНиП 2.04.01-85*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76.13330.2016. Электротехнические устройства.  Актуализированная редакция СНиП 3.05-06-8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475-2016. Блоки дверные деревянные и комбинированные. Общие технические усло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12-03-2001. Безопасность труда в строительстве. Часть 1. Общие треб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12-04-2002. Безопасность труда в строительстве. Часть 2. Строительное производ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 (вместе с "СанПиН 2.1.3684-21. Санитарные правила и нормы..."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 предприятии должна существовать система контроля качества выполнен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дрядчик обязан безвозмездно исправить по требованию Заказчика все выявленные недостатки, если в процессе выполнения работ подрядчик допустил отступление от условий контракта, ухудшившее качество работ, в согласованные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Безопасность выполнения работ и безопасность результатов работ должна соответствовать требованиям СП 112.13330.2011. Пожарная безопасность зданий и соору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Безопасность выполняемых работ должна соответствовать требованиям Труд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 случае если на любой из стадий выполнения работ будут обнаружены некачественно выполненные работы, подрядчик обязан за счет своих сил и средств, но без увеличения цены контракта, в кратчайший срок переделать выявленные некачественно выполненные работы, обеспечив их надлежащее качество и сдачу заказч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се применяемые при производстве ремонтных работ материалы и оборудование должны иметь сертификаты соответствия, технические паспорта и другие документы, удостоверяющие их качество. Подрядчик несет ответственность за соответствие используемых материалов государственным стандартам и техническим услов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-426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b/>
      <w:bCs w:val="false"/>
      <w:kern w:val="2"/>
      <w:sz w:val="36"/>
      <w:lang w:val="ru-RU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6">
    <w:name w:val="Текст сноски Знак"/>
    <w:basedOn w:val="Style5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Знак3"/>
    <w:qFormat/>
    <w:rPr>
      <w:b/>
      <w:sz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4">
    <w:name w:val="Обычный1 Знак"/>
    <w:qFormat/>
    <w:rPr>
      <w:rFonts w:cs="Calibri"/>
      <w:color w:val="000000"/>
      <w:sz w:val="24"/>
      <w:szCs w:val="24"/>
    </w:rPr>
  </w:style>
  <w:style w:type="character" w:styleId="VL">
    <w:name w:val="VL_Основной текст Знак"/>
    <w:qFormat/>
    <w:rPr>
      <w:rFonts w:cs="Calibri"/>
      <w:color w:val="1E0E01"/>
      <w:sz w:val="22"/>
      <w:szCs w:val="22"/>
      <w:lang w:val="en-US"/>
    </w:rPr>
  </w:style>
  <w:style w:type="character" w:styleId="Style19">
    <w:name w:val="Основной текст_"/>
    <w:qFormat/>
    <w:rPr>
      <w:rFonts w:cs="Calibri"/>
      <w:sz w:val="18"/>
      <w:szCs w:val="18"/>
      <w:shd w:fill="FFFFFF" w:val="clear"/>
      <w:lang w:val="en-US"/>
    </w:rPr>
  </w:style>
  <w:style w:type="character" w:styleId="35">
    <w:name w:val="Стиль3 Знак Знак"/>
    <w:qFormat/>
    <w:rPr>
      <w:rFonts w:ascii="Arial" w:hAnsi="Arial" w:cs="Arial"/>
      <w:sz w:val="24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Знак"/>
    <w:qFormat/>
    <w:rPr>
      <w:b/>
      <w:bCs w:val="false"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Знак Знак1"/>
    <w:qFormat/>
    <w:rPr>
      <w:lang w:val="ru-RU" w:bidi="ar-SA"/>
    </w:rPr>
  </w:style>
  <w:style w:type="character" w:styleId="Iceouttxt">
    <w:name w:val="iceouttxt"/>
    <w:basedOn w:val="Style5"/>
    <w:qFormat/>
    <w:rPr/>
  </w:style>
  <w:style w:type="character" w:styleId="U">
    <w:name w:val="u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7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Applestylespan">
    <w:name w:val="apple-style-span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Techname">
    <w:name w:val="techname"/>
    <w:qFormat/>
    <w:rPr/>
  </w:style>
  <w:style w:type="character" w:styleId="Productfieldstitle">
    <w:name w:val="product-fields-titl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seraccountname">
    <w:name w:val="user-account__name"/>
    <w:qFormat/>
    <w:rPr/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26">
    <w:name w:val="Заголовок Знак2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Gostsname1">
    <w:name w:val="gosts-name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ectioninfo">
    <w:name w:val="section__info"/>
    <w:qFormat/>
    <w:rPr/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536">
    <w:name w:val="2536"/>
    <w:qFormat/>
    <w:rPr/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  <w:ind w:firstLine="400"/>
      <w:jc w:val="both"/>
    </w:pPr>
    <w:rPr>
      <w:rFonts w:eastAsia="Calibri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9">
    <w:name w:val="Нумерованный список 2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Style26">
    <w:name w:val="Красная строка"/>
    <w:basedOn w:val="TextBody"/>
    <w:qFormat/>
    <w:pPr>
      <w:ind w:firstLine="210"/>
    </w:pPr>
    <w:rPr>
      <w:szCs w:val="24"/>
    </w:rPr>
  </w:style>
  <w:style w:type="paragraph" w:styleId="21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1891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hanging="3763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Стиль2"/>
    <w:basedOn w:val="29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</w:pPr>
    <w:rPr>
      <w:b/>
      <w:szCs w:val="20"/>
    </w:rPr>
  </w:style>
  <w:style w:type="paragraph" w:styleId="38">
    <w:name w:val="Стиль3"/>
    <w:basedOn w:val="212"/>
    <w:qFormat/>
    <w:pPr>
      <w:widowControl w:val="false"/>
      <w:numPr>
        <w:ilvl w:val="0"/>
        <w:numId w:val="4"/>
      </w:numPr>
      <w:spacing w:lineRule="auto" w:line="240" w:before="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2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08" w:hanging="0"/>
    </w:pPr>
    <w:rPr>
      <w:rFonts w:eastAsia="Calibri"/>
      <w:sz w:val="24"/>
      <w:szCs w:val="24"/>
      <w:lang w:val="en-US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215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5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217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Style50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 w:cs="Calibri"/>
      <w:color w:val="1E0E0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5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5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eastAsia="Calibri" w:cs="Calibri"/>
      <w:sz w:val="18"/>
      <w:szCs w:val="18"/>
      <w:lang w:val="en-US"/>
    </w:rPr>
  </w:style>
  <w:style w:type="paragraph" w:styleId="39">
    <w:name w:val="Стиль3 Знак"/>
    <w:basedOn w:val="212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2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1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Шерстнева Валентина Валентин</cp:lastModifiedBy>
  <cp:lastPrinted>2023-01-16T11:09:00Z</cp:lastPrinted>
  <dcterms:modified xsi:type="dcterms:W3CDTF">2023-05-23T07:38:00Z</dcterms:modified>
  <cp:revision>38</cp:revision>
  <dc:subject/>
  <dc:title/>
</cp:coreProperties>
</file>