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15"/>
        <w:gridCol w:w="1021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еденного зала, потолок "Армстронг" и вентиляторы потолочные, ДОЛ им. Г. С. Титова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91.19.11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0"/>
        <w:gridCol w:w="1333"/>
        <w:gridCol w:w="1418"/>
        <w:gridCol w:w="239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отолок "Армстронг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: подвесных потолков типа &lt;Армстронг&gt; по каркасу из оцинкованного профил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.монтажные рабо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светильников с лампами накали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: выключателей, розето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 пластмассовые: шириной до 40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ентиляция в обеденном за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яторов осевых массой: до 0,025 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 пластмассовые: шириной до 40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, локальному сметному расчету, а так же требованиям государственных стандартов, строительных и санитарных норм и правил, 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 12-04-2002 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        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left="11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3-05-17T03:02:00Z</dcterms:modified>
  <cp:revision>41</cp:revision>
  <dc:subject/>
  <dc:title/>
</cp:coreProperties>
</file>