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обеденного зала, потолок "Армстронг" и вентиляторы потолочные, ДОЛ им. Г. С. Титов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716 443 (семьсот шестнадцать тысяч четыреста сорок три рубля) 00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обеденного зала, потолок "Армстронг" и вентиляторы потолочные, ДОЛ им. Г. С. Тито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3-05-17T03:01:00Z</dcterms:modified>
  <cp:revision>33</cp:revision>
  <dc:subject/>
  <dc:title/>
</cp:coreProperties>
</file>