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0.05.2023 № 23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 в 2023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47001000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makov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110792209010010247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 в 2023 г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единице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должно осуществляться на территории города Рубцовска Алтайского кр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даты заключения Контракта по 31 дека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15 (пятн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сумма цен единиц оказываемых услуг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43 (шесть тысяч пятьсот сорок три) рубля 35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 цены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000 (сто тридцать тысяч) рублей 00 копее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>
          <w:trHeight w:val="1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0 (шесть тысяч пятьсот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</w:t>
            </w:r>
          </w:p>
        </w:tc>
      </w:tr>
      <w:tr>
        <w:trPr>
          <w:trHeight w:val="3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8» мая 2023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2-24T16:22:00Z</cp:lastPrinted>
  <dcterms:modified xsi:type="dcterms:W3CDTF">2023-05-10T08:06:00Z</dcterms:modified>
  <cp:revision>109</cp:revision>
  <dc:subject/>
  <dc:title/>
</cp:coreProperties>
</file>