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1.04.2023 № 188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для МКУ «Управление образования» г.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 23322090322092209010010023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658200, Алтайский край, г. Рубцовск, пер. Бульварный, 4 адрес электронной почты: </w:t>
            </w:r>
            <w:hyperlink r:id="rId2">
              <w:r>
                <w:rPr>
                  <w:rStyle w:val="InternetLink"/>
                  <w:rFonts w:cs="Calibri" w:ascii="Times New Roman" w:hAnsi="Times New Roman"/>
                  <w:bCs/>
                  <w:lang w:eastAsia="ru-RU"/>
                </w:rPr>
                <w:t>bugakova@ruo.ugmk-telecom.ru</w:t>
              </w:r>
            </w:hyperlink>
            <w:r>
              <w:rPr>
                <w:rFonts w:cs="Calibri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2090322092209010010023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канцелярских товаров для МКУ «Управление образования»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4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48 438 (сорок восемь тысяч четыреста тридцать восемь) рубль 26 копе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учреждениям (предприятиям) УИ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 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начальной (максимальной) цены контракта – 2 421 (две тысячи четыреста двадцать один) рубль 91 копей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21816935"/>
            <w:bookmarkEnd w:id="0"/>
            <w:r>
              <w:rPr>
                <w:rFonts w:cs="Times New Roman" w:ascii="Times New Roman" w:hAnsi="Times New Roman"/>
                <w:b/>
                <w:bCs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121816935"/>
            <w:bookmarkEnd w:id="1"/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апре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апре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3-02T13:54:00Z</cp:lastPrinted>
  <dcterms:modified xsi:type="dcterms:W3CDTF">2023-04-11T07:44:00Z</dcterms:modified>
  <cp:revision>121</cp:revision>
  <dc:subject/>
  <dc:title/>
</cp:coreProperties>
</file>